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Страница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Бокрис, Дж </w:t>
      </w:r>
      <w:r>
        <w:rPr>
          <w:rFonts w:cs="Times" w:ascii="Times" w:hAnsi="Times"/>
          <w:i/>
          <w:iCs/>
          <w:sz w:val="18"/>
          <w:szCs w:val="18"/>
        </w:rPr>
        <w:t>. История открытия трансмутации в Техасском университете A&amp;M</w:t>
      </w:r>
      <w:r>
        <w:rPr>
          <w:rFonts w:cs="Times" w:ascii="Times" w:hAnsi="Times"/>
          <w:sz w:val="18"/>
          <w:szCs w:val="18"/>
        </w:rPr>
        <w:t xml:space="preserve"> . в </w:t>
      </w:r>
      <w:r>
        <w:rPr>
          <w:rFonts w:cs="Times" w:ascii="Times" w:hAnsi="Times"/>
          <w:i/>
          <w:iCs/>
          <w:sz w:val="18"/>
          <w:szCs w:val="18"/>
        </w:rPr>
        <w:t>Десятом Интернационале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>Конференция по холодному синтезу</w:t>
      </w:r>
      <w:r>
        <w:rPr>
          <w:rFonts w:cs="Times" w:ascii="Times" w:hAnsi="Times"/>
          <w:sz w:val="18"/>
          <w:szCs w:val="18"/>
        </w:rPr>
        <w:t xml:space="preserve"> . 2003. Кембридж, Массачусетс: LENR-CANR.org. Эта статья была представлена ​​на 10-м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Международная конференция по холодному синтезу. Он может отличаться от версии, опубликованной World Scientific, In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2003) в официальных материалах конференции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История открытия трансмутации в Техасском A&amp;M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Университ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JO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М. Бокри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Молекулярная зеленая технолог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Колледж-Стейшн, Техас 7784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Пересмотренный вариант 6 - </w:t>
      </w:r>
      <w:r>
        <w:rPr>
          <w:rFonts w:cs="Times" w:ascii="Times" w:hAnsi="Times"/>
          <w:b/>
          <w:bCs/>
          <w:sz w:val="11"/>
          <w:szCs w:val="11"/>
        </w:rPr>
        <w:t>го</w:t>
      </w:r>
      <w:r>
        <w:rPr>
          <w:rFonts w:cs="Times" w:ascii="Times" w:hAnsi="Times"/>
          <w:b/>
          <w:bCs/>
          <w:sz w:val="17"/>
          <w:szCs w:val="17"/>
        </w:rPr>
        <w:t xml:space="preserve"> августа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ЗАДНИЙ ПЛА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 1989 года я был издателем физико-химии высоких температур, электрохими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экологические исследования. Я был физиком-химиком, и мой контакт с ядерной химие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только в использовании его в некоторых трассирующих методах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явление Флейшмана и Понса в марте 1989 г. вызвало интерес отчасти потому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дикального характера, но еще и потому, что я знал Мартина Флейшмана с тех времен, когда он учился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мперский колледж науки и технологий в Лондон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 меня был легкий доступ к Флейшманну, и поэтому я мог проинструктировать своих коллег (около 20 человек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ремя) о технике, использованной в работе Флейшмана и Понса. Это было около трех недел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 того, как мы смогли обнаружить сильные концентрации трития в растворе после длительног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лектролизом и, таким образом, впервые доказывают (1), что предположение Флейшмана и Понс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дположил, что их избыточное тепло действительно было правильным, и что ядерная реакция происходила в и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электроде на морозе.</w:t>
      </w:r>
    </w:p>
    <w:p>
      <w:pPr>
        <w:pStyle w:val="Normal"/>
        <w:rPr/>
      </w:pPr>
      <w:r>
        <w:rPr>
          <w:rFonts w:cs="Times" w:ascii="Times" w:hAnsi="Times"/>
        </w:rPr>
        <w:t xml:space="preserve">Мы продолжили работу над новыми ядерными явлениями, обнаружив в 1991 г. избыток He </w:t>
      </w:r>
      <w:r>
        <w:rPr>
          <w:rFonts w:cs="Times" w:ascii="Times" w:hAnsi="Times"/>
          <w:sz w:val="14"/>
          <w:szCs w:val="14"/>
        </w:rPr>
        <w:t>4</w:t>
      </w:r>
      <w:r>
        <w:rPr>
          <w:rFonts w:cs="Times" w:ascii="Times" w:hAnsi="Times"/>
        </w:rPr>
        <w:t xml:space="preserve">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ши катоды из паллад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зже, в 1991 году, мне позвонил Джозеф Чемпион. Он сказал мне, что долга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ремя инициации, которое я записал в своих документах, можно было избежать, и что он мог включить @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описал это как радиоактивный газ @ менее чем за час. Чемпион пригласил меня в гости к себ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аборатория (которая находилась в трейлере на территории Университета Теннесси). Я мог работ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свой аппарат и сам виж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Страница 2</w:t>
            </w:r>
            <w:bookmarkEnd w:id="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попросил д-ра Рамеша Каинтла и г-на Омо Велева, старших исследователей моей лаборатории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етите Чемпиона и посмотрите, подтвердятся ли его утверждения. По возвращении в Техасский A&amp;M они сказа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не, что Чемпион оставил их одних в так называемой лаборатории, указал на прибор, д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м дали несколько инструкций по включению, и оставили их в покое. Они измерили 40 процент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збыточное тепло, которое он сказал, можно получить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нее (1990 г.) я получил письмо от Роберто Монти. Он жаловался, что н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лучил ответ от письма Флейшманну и Понсу, и вместо этого он решил написать мне. Его письм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сался теории, которая, по его словам, легко рационализирует синтез трития из дейтер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, кроме того, указать условия, при которых многие элементы Периодической таблицы могут бы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вращается в соседние элементы в холод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итая письмо, я подумал, что писатель, должно быть, пожилой и не в курс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теоретической химии, поскольку то, что он сказал, было явно невозможным, действительно, это звучало как претензия на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лхимия. - ответил я, подшучивая над писателем, и обещал встретиться с ним в грядущие холод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стреча Fusion в Комо в Италии (1991). Когда я встретил Монти, я был удивлен, обнаружив, что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ть умным нормальным человеком лет 40 и говорить энергичным и, казалось бы, информированны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нера. У него была постоянная должность в итальянском исследовательском институте в Болонье. Его акцен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 в реакциях Флейшмана и Понса, а в его собственной работе, в которой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тверждал, что он мог проводить трансмутационные реакции. Несмотря на мое впечатление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нти был нормальным ученым, я все еще относился к трансмутации с крайним скептицизм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ФИНАНСИРОВАНИЕ ТРАНСМУТАЦИОННЫХ РАБОТ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В УНИВЕРСИТЕТЕ TEXAS A&amp;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ледующим шагом стал еще один телефонный звонок от Джозефа Чемпиона, и на этот раз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казал, что искал деньги, чтобы принести свою работу в университет. Его работа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который, как он теперь утверждал, был трансмутацией металл-металл, подобной Monti = s (полностью независимой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тензия находилась на стадии, когда требовалось независимое подтверждение. Он работал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ксиканский университет уже несколько лет. Он назвал там профессора, с которым он бы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трудничеств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был в Merrill Lynch и спросил, знают ли они о клиенте, у которого есть деньги для инвестици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пекулятивное предприятие и, таким образом, получило имя г-на Уильяма Теландера. Я пригласил Чемпиона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иехать в Техасский университет A&amp;M и описать проделанную им работ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Стр. 3</w:t>
            </w:r>
            <w:bookmarkEnd w:id="2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оказался большим парнем и больше походил на футболиста, чем на ученог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владел лабораторией в Хьюстоне, штат Техас, по тестированию и ремонту электронного оборудования. Он име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тепень в области электроники и отсутствие квалификации в области химии или физики. Он также рассказал об экспериментах, которые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делал актуальным для водородной экономики. У него были идеи о процессе опресне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рская вод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сказал, что он обнаружил метод, с помощью которого можно осуществить трансмутацию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не. Этот метод был разработан человеком по имени Келлер, который жил в небольшом городке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Штат Вашингтон. Келлер работал после Второй мировой войны с двумя коллегами и обнаружил, что мож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олото в унциях. Трой Беккер, один из коллег Келлера, был заключен в тюрьму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винение в даче ложных показаний. После освобождения он снова создал лабораторию для восстановле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го работа. Однако визит ФБР сказал ему, что он не должен исследовать производство золота, - ес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сделал, он снова будет заключен в тюрьм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взял описание процесса, данное ему Келлером в Университ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джанаманту в Мексике, потому что добыча золота в Соединенных Штатах была явно незаконной.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мел некоторый успех. Я спросил и получил его лабораторные книги. Их было сложно расшифров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астично на испанском языке. Я позвонил профессору Мексиканского университета. Он, казалось, не хоте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писать свое сотрудничество с Champion. Эксперименты проводились в другом месте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пришел к нему только для анализа. Он получал порошки с Abefore @ и Aafter @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писано на содержащих бутылках. Он определенно нашел благородные металлы в порошках Aafter @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т в Abefore. @ Он был настроен скептически - у него не было доказательств того, что изменение было вызвано некоторым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цесс Champion = 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сказал - в этом первом интервью в моей комнате в Texas A&amp;M, - что у него были другие иде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 том, как осуществить трансмутацию. Нет необходимости проводить атермальный метод @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позже названный методом взрыва или удара), зародившийся в лаборатории Келлера. Затем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стал папку, содержащую небольшую диссертацию, которую он попросил меня прочесть. Это должно было бы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оретическая основа альтернативного оригинального метода. Но это были только идеи и никогда не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пробова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изучил документ. Он содержал много математических деталей. Однако я поня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куда приехал Чемпион. Он полагался на то, что некоторые ядра имели квадрупольный</w:t>
      </w:r>
    </w:p>
    <w:p>
      <w:pPr>
        <w:pStyle w:val="Normal"/>
        <w:rPr/>
      </w:pPr>
      <w:r>
        <w:rPr>
          <w:rFonts w:cs="Times" w:ascii="Times" w:hAnsi="Times"/>
        </w:rPr>
        <w:t xml:space="preserve">моменты с частотами в диапазоне химических частот (~ 10 </w:t>
      </w:r>
      <w:r>
        <w:rPr>
          <w:rFonts w:cs="Times" w:ascii="Times" w:hAnsi="Times"/>
          <w:sz w:val="14"/>
          <w:szCs w:val="14"/>
        </w:rPr>
        <w:t>14</w:t>
      </w:r>
      <w:r>
        <w:rPr>
          <w:rFonts w:cs="Times" w:ascii="Times" w:hAnsi="Times"/>
        </w:rPr>
        <w:t xml:space="preserve"> гц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а к излучению в диапазоне частот квадруполя, он думал, что сможет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Стр. 4</w:t>
            </w:r>
            <w:bookmarkEnd w:id="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лучить трансмутированный материал, новые виды. Таким образом, падающие частоты от прибор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здание полей с частотами, перекрывающими частоты ядра, заставило бы ядр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глощают энергию, и она будет увеличиваться до количества, которое вызовет ядерное деление.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4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1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ле встречи с Чемпионом, через несколько недель прибыл господи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ильям Теландер, тот, кто проявил интерес к проверке предложений Чемпиона.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зался добродушным, уверенным в себе и расслабленным. Он жил в долине Напа в Калифорнии.</w:t>
      </w:r>
    </w:p>
    <w:p>
      <w:pPr>
        <w:pStyle w:val="Normal"/>
        <w:rPr/>
      </w:pPr>
      <w:r>
        <w:rPr>
          <w:rFonts w:cs="Times" w:ascii="Times" w:hAnsi="Times"/>
        </w:rPr>
        <w:t xml:space="preserve">и унаследовал от своей матери сеть ресторанов, которые продал.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4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2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Это было источнико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го богатство, которое он вкладывал в основном в Европ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ландер заявил, что у него есть офис в Цюрихе в Швейцарии, и я попросил его телефо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омер (я звонил ему несколько раз, но мне сказали, что Теландер был Aon travel @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объяснил Теландеру университетскую систему в отношении подарков. Донору пришлось утвержд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подарок был бесплатным подарком, который компания Texas A&amp;M могла потратить как угодно. Однако это был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конно для донора указать предпочтение в отношении того, как будут потрачены деньги. Университет,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ечно, уважал пожелания доноров в надежде, что поступит еще больше поддерж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конце концов в результате разговора вышло 100000 долларов, и, поскольку мистер Теландер выглядел таким расслабленным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так добродушно, что я сразу предложил 200 000 долларов. Он сказал AFine. @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 </w:t>
      </w:r>
      <w:r>
        <w:rPr>
          <w:rFonts w:cs="Times" w:ascii="Times" w:hAnsi="Times"/>
        </w:rPr>
        <w:t>Намного позже, примерно в 1995 году, я познакомился с российским физиком-ядерщиком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учеров, работающий в ENECO, компании в Солт-Лейк-Сити, которая изначально была создан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бы продолжить работу Флейшмана и Понса, в которой я вложил акции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нд .. Он опубликовал статьи о ядерных реакциях на холоде перед отъездом из России, а сейча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дложил (действительно) провести трансмутационные реакции методом, который мне показалс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мечательно похож на Champion = s. Конечно, Кучеров сформулировал более подробную теорию, че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о, что мне показал Чемпион. Он стремился получить активирующую энергию не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струменты, производящие электромагнитные поля (как Champion), но из часто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идриды, существовавшие после насыщения Pd и других металлов H или D. Я слышал, что Кучер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длагая это на встрече по холодному синтезу в Ванкувере, но я не знаю ни одной реализаци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 в ENECO (хотя я знаю, что это было опробовано)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2 </w:t>
      </w:r>
      <w:r>
        <w:rPr>
          <w:rFonts w:cs="Times" w:ascii="Times" w:hAnsi="Times"/>
        </w:rPr>
        <w:t>Позже, обсуждая возможную поддержку с инвестором в Бостоне, я упомянул Теланде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он воскликнул Аох, ресторанный менеджер. @ Но моя жена скептически отнеслась к рассказу мистера Теланде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тому что его обувь и часы были хуже, чем ожидалось от богатого человека. М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ажды вечером приехал в аэропорт Колледж-Стейшн, но обнаружил, что частный самолет, описанный Теландером, бы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йствительно припаркован та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огда нам нужно было представить эту идею университету. Я пошел к своему боссу, доктор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йкла Холла и рассказал ему об этом подходе Apeculiar. @ Мы смеялись над нелепостью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Стр. 5</w:t>
            </w:r>
            <w:bookmarkEnd w:id="4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дея трансмутации в 1992 году, но, тем не менее, я убедил доктора Холла, что он должен поддерж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принятии подарка, который мы просто назвали @ неорганическими реакциями @, потому что я хотел бы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умеет широко применять подарок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арки в Texas A&amp;M обрабатываются через агентство, отдельное от агентств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торый занимается государственными грантами. Подарки, связанные с исследованиями, должны поддерживаться руководителе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влеченного отдела, а затем предложение поступает к декану (в данном случае Дину Кемпу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то принимает или отклоняет финансировани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инансирование работы таким образом дает преимущество, а не через каналы, по которы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осударство субсидирует, потому что накладные расходы на Agifts @ меньше (например, 5 процентов вместо 3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цент). Однако донор не может контролировать использование средст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жду тем, как мистер Теландер официально оформил подарок,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ем в университет. В конце концов, соответствующий декан сказал «да», и мы могли продолжит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HAMPION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S ЭКСПЕРИМЕНТЫ С ЭЛЕКТРОМАГНИТНЫМ ВОЗБУЖДЕНИЕ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-н Теландер представил Чемпиона как человека, который будет выполнять лабораторные работы под моим руководств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дзор, и он был принят университетом в качестве работника Aguest @, несмотря на то, что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 имел химического образования. Затем прибыл большой компьютер, запрограммированный дав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формация о ядерных свойствах любого элемента. Чемпион искал частот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вадрупольные колебания, имевшие место в некоторых ядрах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ругой аппарат представлял собой электролизер, в котором Чемпион надеялс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ансмутация имела форму электрода, напротив которого с обеих сторон находились излучающие бляш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з которых он стремился стимулировать трансмутационные реакци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шло около трех недель, прежде чем мы все заработали. В следующие недели мы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лежат претензиям от Чемпиона, который выйдет из его лаборатории (где он работ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ин) и взволнованным голосом заявить, что у него выпал осадок, и это могло быть то, что он иск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ля - новый вид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взяли образцы этих осадков для рентгеноструктурного анализа и однажды, кажется, увиде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напоминало межъядерные расстояния для золота. Однако это не повторилось, и я, наконец, посл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зможно, 1-2 месяца попыток, вмешался и сказал Чемпиону - не работает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Джозеф Чэмпион откровенно согласился с тем, что он ничего не получил от своего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тод электромагнитной стимуляции. Примечательно, что он остался один в этой лаборатории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Стр. 6</w:t>
            </w:r>
            <w:bookmarkEnd w:id="5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верь обычно была закрыта, и если бы он хотел совершить мошенничество, это было бы очень легк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ло для него, чтобы он вложил что-то в раствор, который, как он мог утверждать, возник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трансмутация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Г-н Чэмпион и его жена жили в отеле за счет г-на Теландера (без зарплаты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гда он признал, что не смог заставить свой метод работать, это было возможно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йствительно ожидал, - от мистера Теландера сказать: "Ну, я же сказал вам, что никто не поверит этому, - теперь в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ами не верьте, что это так. Убирайся.@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гда он признал, что метод электромагнитной стимуляции не работает. Чемпион заяви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у него есть метод, который, как он знал, будет работать, потому что он работал в университете в Мексик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было то, что мы позже назвали методом взрыва, а позже я назвал его методом уда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УДАРНЫЙ МЕТОД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хема Ударного метода была простой. Были взяты определенные количества (э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робно описано ниже) хлорида свинца и хлорида ртути, смешанного с нитратом калия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рафитовая сила, - взрывоопасная смесь, - положила смесь в кофейник и произвела легкий взры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 помощью пропанового пламени. Были испарения, поэтому эксперименты проводились в вытяжном шкафу.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мпература быстро повышалась на несколько секунд и могла быть измерена с помощью оптического пиромет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использовал их в своих ранних работах в Лондоне и сохранил некоторое чувство цвета и температуры. я</w:t>
      </w:r>
    </w:p>
    <w:p>
      <w:pPr>
        <w:pStyle w:val="Normal"/>
        <w:rPr/>
      </w:pPr>
      <w:r>
        <w:rPr>
          <w:rFonts w:cs="Times" w:ascii="Times" w:hAnsi="Times"/>
        </w:rPr>
        <w:t xml:space="preserve">guesstimated температуры реакционной массы до достижения 1000 </w:t>
      </w:r>
      <w:r>
        <w:rPr>
          <w:rFonts w:cs="Times" w:ascii="Times" w:hAnsi="Times"/>
          <w:sz w:val="14"/>
          <w:szCs w:val="14"/>
        </w:rPr>
        <w:t>о</w:t>
      </w:r>
      <w:r>
        <w:rPr>
          <w:rFonts w:cs="Times" w:ascii="Times" w:hAnsi="Times"/>
        </w:rPr>
        <w:t xml:space="preserve"> С в течение нескольких секунд , но э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зможно, внутри порошка были участки, где температура могла достиг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ыше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гласно методу, который Чемпион привез из Келлера, нужно было ждать три дня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ле того, как произошел взрыв. Была определенная поддержка того, что в смеся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исходил распад какого-то ядерного процесса. (Рисунки 1 и 2). Время жизни этого распад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ответствует изотопу платины, и ниже мы увидим, что есть некоторые независимы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оверка существования этого промежуточного звен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Стр.7</w:t>
            </w:r>
            <w:bookmarkEnd w:id="6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Рис. 1. β-Излучение от предварительного прогона 21 апреля 1992 г. (незначительная знать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Стр. 8</w:t>
            </w:r>
            <w:bookmarkEnd w:id="7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ис. 2 β Излучение от более позднего прогона, 9 декабря 1992 г. (незначительные дворяне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цедура была долгой. Смеси (составы, см. Ниже) сначала нужно было приготови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порошкообразный. Затем около часа нужно было втирать его в ступке пестиком, а затем встряхив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рошок на ноч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был осторожен с тем, как будет проводиться эксперимент. Я заподозрил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тензии казались возмутительными. Приходилось учитывать вероятность мошенничества. Я напомнил себе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и его жена наслаждались жизнью в отеле за счет Теландера. Казалось благоразумны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озревать обма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этому для первых опытов я надел белый лабораторный халат и защитные очки, вошел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аборатории и сам взял образцы. У меня были пробирки с резиновыми пробками, в которых было около 2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раммов смесей, которыми мы запустили перед взрывом, а затем соответствующие пробирк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меси после взрыва и трехдневного ожидания. У меня было около 12 ламп, потому что 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стаивал на использовании нескольких аналитических компаний. Я предположил, что богатство может быт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Стр.9</w:t>
            </w:r>
            <w:bookmarkEnd w:id="8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вратилось в сильное влияние. @ Но это было бы маловероятно, если бы анализ проводился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встралия, Канада или Южная Африка, и в этих странах у меня были соответствующие контакт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этому я устроил анализ в лаборатории в Неваде, где большо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изошла сделка испытания полезных ископаемых; стандартная аналитическая лаборатория в Оттаве, Канада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авительственная организация CSIRO в Мельбурне, Австралия, и, для второй серии экспериментов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ститут металлургии в Йоханнесбурге, Южная Африка (особенно используется для анализа руд на предм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таллы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решил исключить Чемпиона из экспериментов по воспроизведению его метода воздейств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спросил доктора Гуана Линя (опытного физика) и доктора Рамеша Бхардваджа (опытного физика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имик), оба старших докторанта работали со мной над другими проектами, если бы они посвятили половин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х время в течение нескольких месяцев для работы над проектом APhiladelphia. @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9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3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3 </w:t>
      </w:r>
      <w:r>
        <w:rPr>
          <w:rFonts w:cs="Times" w:ascii="Times" w:hAnsi="Times"/>
        </w:rPr>
        <w:t>Проект получил название AThe Philadelphia Project @ из-за легенды (позже сделанно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кино), что во время Второй мировой войны эсминец поднялся с верфи Филадельфии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сто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считалось невозможным событием, и как попытка осознать алхимическ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трансмутация казалась чем-то невозможным, это казалось разумным названием для этого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оран Миневски, аспирант, также время от времени помогал в эксперимента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ажно отметить физические устройства, потому что они влияют на возможнос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шенничество. Таким образом, лаборатории, в которых проводилась моя работа, располагались в определенном коридоре в старинном здани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химическом корпусе Техасского университета A&amp;M было пять лабораторий с одной сторон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ридор и офисы с другой. Они были разного размера, и то, что мы сделали во врем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именты заключались в том, что мистеру Чэмпиону запрещалось входить в лаборатории в любое время. Он заним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бинет в коридоре, пока продолжались эксперимент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м не менее, г-н Чемпион определенно принимал участие в экспериментах, потому что Лин и Бхардвадж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ращались к нему, а не ко мне, когда им нужен был совет относительно используемой техники. Моя часть был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дзор. Каждый день я проводил некоторое время, проверяя, что происходит, изучая лабораторную книг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зультаты обсуждения в моей комнате с Чемпионом, Лином, Бхардваджем, а затем и с Монти (с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иже). Вклад Миневского был спорадическим, так как ему предстояла работа над дипломной работо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готовка пороха к воспламенению обычно занимала около суток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Стр.10</w:t>
            </w:r>
            <w:bookmarkEnd w:id="9"/>
          </w:p>
        </w:tc>
      </w:tr>
    </w:tbl>
    <w:p>
      <w:pPr>
        <w:pStyle w:val="Normal"/>
        <w:rPr/>
      </w:pPr>
      <w:r>
        <w:rPr>
          <w:rFonts w:cs="Times" w:ascii="Times" w:hAnsi="Times"/>
        </w:rPr>
        <w:t>Второй день был критическим, когда произошел настоящий взрыв.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10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4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, а зате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лученную смесь оставляли в вытяжном шкафу на три дня. В эти дни образцы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зяты и проверены на радиоактивность. На рисунках 1 и 2 представлены графики β-излучения.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ериод полувыведения составил около 18 час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зультаты экспериментов, проведенных в первой группе, были описан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ин и Бокрис, и следующее утверждение о шести экспериментах соответствует их описанию (2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Неожиданные элемен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Шесть экспериментов, названных от Thermal 1 до Thermal 6, были выполнены в Техасском университете A&amp;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с 30 апреля 1992 г. по 15 июня 1992 г. Результаты экспериментов кратко представлены в таблице 1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теря примерно половины материала во время взрыва @ учтена в таблице, 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ледующий текст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4 </w:t>
      </w:r>
      <w:r>
        <w:rPr>
          <w:rFonts w:cs="Times" w:ascii="Times" w:hAnsi="Times"/>
        </w:rPr>
        <w:t>Взрыв - это громкое слово для того, что наблюдали. Смесь в кофейник помести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вытяжном шкафу и зажег пропановой горелкой. Раздался слышимый звук WOOMPH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месь раскалилась докрасна. Примерно половину его выгнали из кофейник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Стр. 11</w:t>
            </w:r>
            <w:bookmarkEnd w:id="1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блица 1. Сводка экспериментальных результат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Эксперимен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Основные результаты, полученные в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Апрель - июнь 1992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блюдалось двукратное увеличение Pt. Оди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бирный эксперимент показал налич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идимый A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 продукте присутствует 250-450 частей на миллион золот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блюдалось также увеличение P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ес драгоценного металла после купелирова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з химической смеси с Hg было 3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з тяжелее, чем без ртути,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ригинальная смес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о обнаружено большое количество золота, около 550 pp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йденны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центрация золота в продукте составлял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коло 178 частей на миллио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и в одном из экспериментов золота не было найдено (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без Hg в сырье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1) Эксперимент Thermal 1 был запущен 30 апреля 1992 г. Вес химикатов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имент составил 1671 г, а химический состав смеси указан ниже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99,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NO </w:t>
      </w:r>
      <w:r>
        <w:rPr>
          <w:rFonts w:cs="Times" w:ascii="Times" w:hAnsi="Times"/>
          <w:sz w:val="14"/>
          <w:szCs w:val="14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Бейкер, 99,2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Спектр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O </w:t>
      </w:r>
      <w:r>
        <w:rPr>
          <w:rFonts w:cs="Times" w:ascii="Times" w:hAnsi="Times"/>
          <w:sz w:val="14"/>
          <w:szCs w:val="14"/>
          <w:lang w:val="en-US"/>
        </w:rPr>
        <w:t>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120 </w:t>
      </w:r>
      <w:r>
        <w:rPr>
          <w:rFonts w:cs="Times" w:ascii="Times" w:hAnsi="Times"/>
        </w:rPr>
        <w:t>г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(EM Science, 60-200 </w:t>
      </w:r>
      <w:r>
        <w:rPr>
          <w:rFonts w:cs="Times" w:ascii="Times" w:hAnsi="Times"/>
        </w:rPr>
        <w:t>меш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eSO </w:t>
      </w:r>
      <w:r>
        <w:rPr>
          <w:rFonts w:cs="Times" w:ascii="Times" w:hAnsi="Times"/>
          <w:sz w:val="14"/>
          <w:szCs w:val="14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Chempur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мпакт дис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325 меш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9,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g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CI </w:t>
      </w: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Фишер, 99,98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b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99,99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,99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100 меш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9,9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gNO </w:t>
      </w:r>
      <w:r>
        <w:rPr>
          <w:rFonts w:cs="Times" w:ascii="Times" w:hAnsi="Times"/>
          <w:sz w:val="14"/>
          <w:szCs w:val="14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,2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99,998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I степень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,78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(Энгельхарт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Стр. 12</w:t>
            </w:r>
            <w:bookmarkEnd w:id="1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вадцать два грамма сырой химической смеси (до обжига) были отправлены на анализ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1649 г смеси обжигали с использованием пропан-кислородной горелки. Смесь после розжиг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орела желтым пламенем, и реакция, казалось, угасала через 3-4 минуты. Обща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дукта после обжига 783,4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к сырье, так и продукт были отправлены в Bondar-Clegg в Оттаве и в CSIR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аборатории в Мельбурне, Австралия для анализа. Бондар-Клегг использовал пробирный анализ и IC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тод. CSIRO использовал ICP и атомную абсорбцию. Оставшийся продукт также был проанализирова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шей командой в Техасском университете A&amp;M с использованием метода пробирного анализа, нейтронно-активационного анализа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бсорбционная спектроскоп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 некоторых запусках поиск драгоценных металлов проводился дополнительными методами, в том числе XPS, ED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CP и масс-спектроскоп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а результата Bondar-Clegg и CSIRO показали отсутствие золота, а результаты анализ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ша команда с разными методами также не показала золота, за исключением особого пробирного испытания, гд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идимое золото было обнаружено и подтверждено EDAX, 148 ppm золота (по отношению к сырью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блюдали путем измерения ВЧД. Три частицы размером с булавочную головку, имевшие вид золо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и замечены и один проверен на Au (рентгеновские лучи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зультаты Bondar-Clegg и CSIRO показали двукратное увеличение Pt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ожженный продукт. Рентгеновский эксперимент также показал сигнал Pt. Активация нейтронов в Техасе A&amp;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казал небольшой сигнал для Au и I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2) Тепловой эксперимент 2 был запущен 22 мая 1992 г. Вес химикатов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пловой эксперимент 2 перед обжигом составил 1715 г, а химический состав указан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следующий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Стр. 13</w:t>
            </w:r>
            <w:bookmarkEnd w:id="12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NO </w:t>
      </w:r>
      <w:r>
        <w:rPr>
          <w:rFonts w:cs="Times" w:ascii="Times" w:hAnsi="Times"/>
          <w:sz w:val="14"/>
          <w:szCs w:val="14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O </w:t>
      </w: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eSO </w:t>
      </w:r>
      <w:r>
        <w:rPr>
          <w:rFonts w:cs="Times" w:ascii="Times" w:hAnsi="Times"/>
          <w:sz w:val="14"/>
          <w:szCs w:val="14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мпакт дис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g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CI </w:t>
      </w: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b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,9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жонсон Матти, 3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етка, 99,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Бейкер, 99,2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Спектр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EM Science, 60-200 меш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Chempur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32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етка, 99,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Фишер, 99,98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99,99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1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етка, 99,9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Бейкер, реагент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сть два различия между Thermal 2 и Thermal 1. Первое заключается в том, что использовался Ca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Thermal 2 на замену Ni. Во-вторых, Pd не использовалс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отя общий вес химической смеси 1715 г, только 1655 г было использовано дл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трельба. Вес продукта 849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сырье, и продукт были отправлены в три лаборатории (Бондар-Клегг в Оттаве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emex в Неваде и Mintek в Южной Африке) для анализа. Остальные продукты были обработан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 помощью метода пробирного анализа и анализируется в нашей лаборатории аналогично тому, как это используется в термическо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emex использовал пробирный метод - метод ICP. Состав золота увеличился с 0,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pm (по отношению к сырью) до превышения предела обнаружения (100 ppm) в продукте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ндар-Клегг использовал пробирный метод - метод ICP. Концентрация золота увеличилась с 0,12 pp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 450 частей на миллион (по отношению к сырью) в продукте. Mintek использовала четыре различных метода дл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анализировать образцы (см. таблицу ниже). Концентрация золота увеличилась с 4 ppm в необработанно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териала до 420 ppm. Интересной особенностью является то, что увеличение Pd наблюдалось во всех тре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нализы. Увеличение Pd составило от 0,5 до 1,3 частей на миллион по Бондар-Клеггу, с 0,4 до 2,1 частей на миллио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 Chemex и от 0,3 до 1,3 млн -1 от Minte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налитические результаты в нашей лаборатории были следующие. Были проведены три серии эксперимент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полнила. В первом наборе использовалось 126 г продукта и 0,4 ppm (по отношению к сырью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олото было обнаружено. Во втором наборе использовалось 131 г продукта питания, было обнаружено 253 ppm золота.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 третьем наборе использовался 481 г продукта, было получено 240 ч / млн золот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Стр. 14</w:t>
            </w:r>
            <w:bookmarkEnd w:id="1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3) В следующем эксперименте, Thermal 3, вместо чистого песка использовался минеральный песок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имикаты. Минерал (Минерал 1) не содержал (т.е. &lt;0,1 ppm) золота и серебра. Общий ве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имического вещества в эксперименте Thermal 3 до обжига составляло 770 г, а химический соста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о следующее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инерал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b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NO </w:t>
      </w:r>
      <w:r>
        <w:rPr>
          <w:rFonts w:cs="Times" w:ascii="Times" w:hAnsi="Times"/>
          <w:sz w:val="14"/>
          <w:szCs w:val="14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g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CI </w:t>
      </w: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0 г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5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 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Майнинг действий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атти, 99,99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Джонсон Мэтти, 3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етка, 99,5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Бейкер, 99,2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Спектр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Фишер, 99,8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rmal 3 был запущен 27 мая 1992 года. В тот же день был проведен еще один сравнительный эксперимен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 обожжен, который имел тот же химический состав, но не содержал минерал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и обработаны тридцать граммов продукта Thermal 3 и продукта сравнения. Пробирный огон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работка продуктов Thermal 3 содержала 3 мг драгоценного металла (50 частей на миллион) по сравнению с 0,8 м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астиц (13 частей на миллион) из образца сравнен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альнейший анализ продукта Thermal 3 не проводилс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4) Thermal 4 имел тот же химический состав, что и Thermal 3, за исключением того, что минерал</w:t>
      </w:r>
    </w:p>
    <w:p>
      <w:pPr>
        <w:pStyle w:val="Normal"/>
        <w:rPr/>
      </w:pPr>
      <w:r>
        <w:rPr>
          <w:rFonts w:cs="Times" w:ascii="Times" w:hAnsi="Times"/>
        </w:rPr>
        <w:t xml:space="preserve">песок 2 содержит 1,6 ppm Au и 4,8 ppm Ag. Эксперимент был уволен 30 май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щий вес смеси 770 г. Порошок продукта весил 360 г. Час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0 г продукта обрабатывали пробирным методом. Видимые золотые бусины около 47,3 мг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о получено, что эквивалентно 1700 ppm золота (по отношению к минеральному песку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5) Тепловой эксперимент 5 был повторением теплового эксперимента 2. Общий ве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имическая матрица составила 1615 грамм. Масса гомогенизированного порошка после зажигания составляла 841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бирный анализ - метод ICP дал 178 частей на миллион золота (по отношению к сырью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6) Тепловой эксперимент 6 состоял из двух независимых частей. Первая часть была такой же, как</w:t>
      </w:r>
    </w:p>
    <w:p>
      <w:pPr>
        <w:pStyle w:val="Normal"/>
        <w:rPr/>
      </w:pPr>
      <w:r>
        <w:rPr>
          <w:rFonts w:cs="Times" w:ascii="Times" w:hAnsi="Times"/>
        </w:rPr>
        <w:t xml:space="preserve">Термический 4, а вторая часть содержит все химические вещества, но не содержит Hg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CI </w:t>
      </w:r>
      <w:r>
        <w:rPr>
          <w:rFonts w:cs="Times" w:ascii="Times" w:hAnsi="Times"/>
          <w:sz w:val="14"/>
          <w:szCs w:val="14"/>
        </w:rPr>
        <w:t xml:space="preserve">2. </w:t>
      </w:r>
      <w:r>
        <w:rPr>
          <w:rFonts w:cs="Times" w:ascii="Times" w:hAnsi="Times"/>
        </w:rPr>
        <w:t>Две части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делано в тех же экспериментальных условиях. Обе части были обстреляны 8 июня 1992 год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ако метод пробирного анализа не дал золота ни в одной из частей экспериментов Thermal 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стальная часть этой статьи не берет свое начало в статье Лина и Бокриса. (4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Стр. 15</w:t>
            </w:r>
            <w:bookmarkEnd w:id="14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АНАЛИЗ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руппа Невада использовала купелинг, металлургический метод, который пытается изолиров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актический металл из керамического тигля, в котором он сформирован. Во-вторых, нормальный химическ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мокрый) анализ. В-третьих, спектроскопический анализ. Нейтронно-активационный анализ, проведенный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руппа реакторов в Техасе A&amp;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пользовались и другие методы. Например, в Южноафриканском национальном институт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металлургии применяли масс-спектроскопический анализ - ICP. (См. Результаты американской компании, с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иже), а также другие методы. В Texas A&amp;M мы использовали ICP и пробирный анализ, но такж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йтронно-активационный анализ. Иногда использовали рентгеновский и электронно-дисперсионный анализ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Стр.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АБЛИЦА 2 - </w:t>
      </w:r>
      <w:r>
        <w:rPr>
          <w:rFonts w:cs="Times" w:ascii="Times" w:hAnsi="Times"/>
          <w:sz w:val="30"/>
          <w:szCs w:val="30"/>
        </w:rPr>
        <w:t>Анализ термического 2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(Анализ проведен в Южноафриканском национальном институте металлургии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разе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r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t</w:t>
      </w:r>
    </w:p>
    <w:p>
      <w:pPr>
        <w:pStyle w:val="Normal"/>
        <w:rPr/>
      </w:pPr>
      <w:r>
        <w:rPr>
          <w:rFonts w:cs="Times" w:ascii="Times" w:hAnsi="Times"/>
        </w:rPr>
        <w:t>Метод</w:t>
      </w:r>
      <w:r>
        <w:rPr>
          <w:rFonts w:cs="Times" w:ascii="Times" w:hAnsi="Times"/>
          <w:lang w:val="en-US"/>
        </w:rPr>
        <w:t xml:space="preserve"> Au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T-2A &lt;1 1,8 1,8 436 0,03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986 0,3 г образца и сплав Na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разведение и ICP-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0,03 2,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0,18 84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[719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разец 10 г - пробирный - P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лекция. Давлен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створение гранул - ICP-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,07 1,4 1,1</w:t>
      </w:r>
    </w:p>
    <w:p>
      <w:pPr>
        <w:pStyle w:val="Normal"/>
        <w:rPr/>
      </w:pPr>
      <w:r>
        <w:rPr>
          <w:rFonts w:cs="Times" w:ascii="Times" w:hAnsi="Times"/>
        </w:rPr>
        <w:t xml:space="preserve">- &lt;0,1 0,2 471 1 г образца и сплав Na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онна Dowex 50Wx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зделение (3x); разбавление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П-М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0,13 2,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0,12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30</w:t>
      </w:r>
    </w:p>
    <w:p>
      <w:pPr>
        <w:pStyle w:val="Normal"/>
        <w:rPr/>
      </w:pPr>
      <w:r>
        <w:rPr>
          <w:rFonts w:cs="Times" w:ascii="Times" w:hAnsi="Times"/>
        </w:rPr>
        <w:t>[642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[824]</w:t>
      </w:r>
    </w:p>
    <w:p>
      <w:pPr>
        <w:pStyle w:val="Normal"/>
        <w:rPr/>
      </w:pPr>
      <w:r>
        <w:rPr>
          <w:rFonts w:cs="Times" w:ascii="Times" w:hAnsi="Times"/>
        </w:rPr>
        <w:t xml:space="preserve">1 г образца и расплав Na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зведение - ICP-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T-2B &lt;1,85 0,01 493 0,08 &lt;0,1 15,8 0,3 г образца и синтез Na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sz w:val="14"/>
          <w:szCs w:val="14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разведение - ICP-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0,02 0,34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0,03 8,4 10 г проба - пробирный - P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лекция. Давлен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створение гранул - ICP-MS</w:t>
      </w:r>
    </w:p>
    <w:p>
      <w:pPr>
        <w:pStyle w:val="Normal"/>
        <w:rPr/>
      </w:pPr>
      <w:r>
        <w:rPr>
          <w:rFonts w:cs="Times" w:ascii="Times" w:hAnsi="Times"/>
        </w:rPr>
        <w:t xml:space="preserve">&lt;0,1 0,78 &lt;0,1 - &lt;0,1 &lt;0,1 &lt;1 1 г образца и синтез Na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онна Dowex 50Wx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зделение (3x); разбавление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П-МС</w:t>
      </w:r>
    </w:p>
    <w:p>
      <w:pPr>
        <w:pStyle w:val="Normal"/>
        <w:rPr/>
      </w:pPr>
      <w:r>
        <w:rPr>
          <w:rFonts w:cs="Times" w:ascii="Times" w:hAnsi="Times"/>
        </w:rPr>
        <w:t xml:space="preserve">- &lt;0,5 0,34 - 0,09 &lt;0,1 0,5 1 г образца и синтез Na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-</w:t>
      </w:r>
    </w:p>
    <w:p>
      <w:pPr>
        <w:pStyle w:val="Normal"/>
        <w:rPr/>
      </w:pPr>
      <w:r>
        <w:rPr>
          <w:rFonts w:cs="Times" w:ascii="Times" w:hAnsi="Times"/>
        </w:rPr>
        <w:t xml:space="preserve">Осаждение Te / SnCl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П-М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и некоторые признаки небольшого количества других благородных металлов, особенно на юг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зультаты Африканского национального института металлургии, и эти анализы особенно важн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тому что сотрудники этого института анализировали золото в рудах до 0,1 pp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шестом описанном эксперименте золото было найдено в пяти. В одном видимом количестве золо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и найдены (крошечные булавочные головки). Около 0–01% золота содержится в используемых рудах Южной Афри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ммерчески, но даже 1 грамм на тонну (1 ppm) оказывается интересным. </w:t>
      </w:r>
    </w:p>
    <w:p>
      <w:pPr>
        <w:pStyle w:val="Normal"/>
        <w:rPr/>
      </w:pPr>
      <w:r>
        <w:rPr>
          <w:rFonts w:cs="Times" w:ascii="Times" w:hAnsi="Times"/>
        </w:rPr>
        <w:t xml:space="preserve">Плодотворные эксперименты проводились в период с 30 апреля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и 15 июня в 1992 г. Таким образом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среднем эксперимент длился около недели. Иногда случались паузы из-за аппара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7"/>
            <w:r>
              <w:rPr>
                <w:rFonts w:cs="Arial" w:ascii="Arial" w:hAnsi="Arial"/>
                <w:b/>
                <w:bCs/>
              </w:rPr>
              <w:t>Стр.17</w:t>
            </w:r>
            <w:bookmarkEnd w:id="16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ломки, трехдневное ожидание вместе со временем, используемым для отправки и получения образцов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нализ организаций, используемых в некоторых эксперимента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ДАЛЬНЕЙШАЯ РАБО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 была приостановлена ​​в июне 1992 г., но продолжалась нерегулярно до февраля.</w:t>
      </w:r>
    </w:p>
    <w:p>
      <w:pPr>
        <w:pStyle w:val="Normal"/>
        <w:rPr/>
      </w:pPr>
      <w:r>
        <w:rPr>
          <w:rFonts w:cs="Times" w:ascii="Times" w:hAnsi="Times"/>
        </w:rPr>
        <w:t xml:space="preserve">15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3. В период с 2 декабря и январе 15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в&gt; 93, д - р Bhardwaj работал в одиночку и</w:t>
      </w:r>
    </w:p>
    <w:p>
      <w:pPr>
        <w:pStyle w:val="Normal"/>
        <w:rPr/>
      </w:pPr>
      <w:r>
        <w:rPr>
          <w:rFonts w:cs="Times" w:ascii="Times" w:hAnsi="Times"/>
        </w:rPr>
        <w:t xml:space="preserve">провел 11 прогонов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17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5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жду тем, примерно с середины лета&gt; 92 года до Рождества&gt; 92 года трансмутация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риентированная работа тормозилась двумя факторами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5 </w:t>
      </w:r>
      <w:r>
        <w:rPr>
          <w:rFonts w:cs="Times" w:ascii="Times" w:hAnsi="Times"/>
        </w:rPr>
        <w:t>2 дня на эксперимент! Доктор Бхардвадж тогда работал один во время Рождеств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пуск. В этих экспериментах Бхардвадж искал только золото и использовал локальный спектроскопический анализ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етоды в университете, чтобы избежать перерывов в отправке и получении анализов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хоже, он не использовал трехдневную паузу, как в технике, используемой Чемпион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ин и Бхардвадж должны были вернуться к своим официальным проектам и продолжить работу над ними, чт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гнать время, когда они начали вкладывать средства в Филадельфийский проект. Однако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а и другая причина задержки дальнейших экспериментов по поиску благородных металлов. Мы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льше интересовал механизм происходящего, чем то, стали ли мы благородным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таллы или нет. Мы искали встречи с профессором Джозефом Натовицем из Циклотронного института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хасский университет A&amp;M, выдающийся химик-ядерщик. Натовиц сказал нам, что одна из вещей, которые м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ледует наблюдать, была ли трансмутация, о которой мы заявляли, было γ-излучением. М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этому мы отправились на поиски гамма-излучения в обожженном продукте, но там мы наткнулись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яжелые времена, потому что, хотя люди помогли нам одолжить нам оборудование для обнаружения ядерного оруж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тот момент, когда дело дошло до помощи с гамма-экспериментами, мало что получилось. В конце конц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получили гамма-детектор вне университета, но обнаружили только след, указывающ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амма-излучение от продуктов, которое в некоторых случаях действительно давало β-излучени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лее поздние эксперименты, проведенные доктором Бхардваджем, были отрицательными, и возникает вопрос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касается того, почему первоначальные эксперименты оказались плодотворными, то повторить нельз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чиной может быть отсутствие трехдневной паузы, но, на мой взгляд, может бы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а психологическая составляюща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ктор Бхардвадж - серьезный и прилежный человек, и вполне вероятно, что он был оскорбле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ветские уклады Теландера и Чемпиона. Таким образом, мистер Теландер, когда учился в Колледж-Стейшн, люби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8"/>
            <w:r>
              <w:rPr>
                <w:rFonts w:cs="Arial" w:ascii="Arial" w:hAnsi="Arial"/>
                <w:b/>
                <w:bCs/>
              </w:rPr>
              <w:t>Стр.18</w:t>
            </w:r>
            <w:bookmarkEnd w:id="17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едов, которые часто были продолжительными, обильного выпитого вина и многих люде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и приглашены, в том числе Бхардвадж и Лин, а также несколько подруг г-на Теландера. Доктор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хардвадж видел этих людей в том, что они наслаждались алкоголем, во время которого разумно предположи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часть разговора будет сочтена неподходящей для прилежного человека. Бхардвадж ма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умали, что ничто, о чем заявляет Champion и спонсор работы, которую мы тестировали, не мож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удь настоящи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много позже Бхардвадж рассказал нам, что сообщил подробности работы агенту ФБР, котор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етили все заинтересованные стороны и, конечно, придерживались мнения, что все это было мошенничеством. О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кабрь 1992 г. Бхардвадж мог счесть неловким подписание пят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иментов, показывающих образование благородных металлов из дешевых металлов, и не был разочарован, когд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лее поздние результаты (без трехдневного ожидания) оказались безуспешными.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18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6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ПОДТВЕРЖДЕНИЕ РАБО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сть только три независимых сотрудника, которые в какой-то мере подтверждают метод удара ка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зывая ядерные изменения, и это работа Филимова и Кобца (11), которые представили свою работ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 встрече по холодному синтезу в Ванкувере (1998 г.), где они показали это, вызвав взры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жатие порошка позволило обнаружить новые изотопы. Кау (12) сообщил о подтверждении. 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чет американской компании (см. ниже) предлагает некоторую поддержку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6 </w:t>
      </w:r>
      <w:r>
        <w:rPr>
          <w:rFonts w:cs="Times" w:ascii="Times" w:hAnsi="Times"/>
        </w:rPr>
        <w:t>Фактически, окончательная позиция Бхардваджа относительно летних экспериментов стала отрицательно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 время Рождества 1992 года, и некоторые эмоции добавили осторожности, которую он обычно проявлял в свои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. Таким образом, я вспоминаю, как он без предупреждения ворвался в мой офис примерно в феврале 1993 года. Он броси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ерия лабораторных заметок на полу, в которых сердито говорится: «Это не работает». Увидеть!@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19"/>
            <w:r>
              <w:rPr>
                <w:rFonts w:cs="Arial" w:ascii="Arial" w:hAnsi="Arial"/>
                <w:b/>
                <w:bCs/>
              </w:rPr>
              <w:t>Стр.19</w:t>
            </w:r>
            <w:bookmarkEnd w:id="18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УСПЕШНЫЕ ИТОГИ ЛЕТНИЯ 1992 ГОД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им образом, эксперименты, в которых должным образом учитывалась трехдневная пауза, действительно показа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усиление золота в трех из них в концентрациях 100-550 ppm, и было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видетельства малых концентраций других благородных металлов в другом. Первые два набора результатов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тверждается множеством различных методов анализа, проведенного различными организациями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и организации согласились в своем анализе качественно, но разошлись количественно на 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цен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реди горных инженеров старшего возраста есть традиция, что если взорвать руду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 порядок увеличиваются благородные металлы, извлекаемые из руды. Однако, является ли э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ансмутационный эффект или эффект выталкивания металлов из руд не ясен. Два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тыре успешных эксперимента, проведенных с чистыми материалами (без руды), показали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ловероятно, что это объяснение могло бы стать основой того, что мы наблюдал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а работа имела последствия, и позже она подверглась нападкам в местной прессе в Колледж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диостанции и в Newsweek как мошенничество. (Интересно, когда позже у меня было несколько подтвержден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ансмутации металла в металл, местная газета не нашла подтвержде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 позорному столбу, чтобы быть достаточно интересным, чтобы сообщить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жется справедливым утверждать, что летом 1992 года в Техасском университете A&amp;M и в частности</w:t>
      </w:r>
    </w:p>
    <w:p>
      <w:pPr>
        <w:pStyle w:val="Normal"/>
        <w:rPr/>
      </w:pPr>
      <w:r>
        <w:rPr>
          <w:rFonts w:cs="Times" w:ascii="Times" w:hAnsi="Times"/>
        </w:rPr>
        <w:t xml:space="preserve">мая 22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по 1992, получению ofnoble металлов из смесей дешевых материалов был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блюдаемый. Нельзя сказать Aestablished @, потому что это означает, что несколько групп должны будут получить</w:t>
      </w:r>
    </w:p>
    <w:p>
      <w:pPr>
        <w:pStyle w:val="Normal"/>
        <w:rPr/>
      </w:pPr>
      <w:r>
        <w:rPr>
          <w:rFonts w:cs="Times" w:ascii="Times" w:hAnsi="Times"/>
        </w:rPr>
        <w:t xml:space="preserve">такой же результат.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19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7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По состоянию на 2003 год то, что сейчас называется A Метод Монти @, как говорят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тверждено в Италии и на Тайване. Сейчас, конечно, упор делается на ядерные отход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сстановлени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а информация, которая имеет тенденцию поддерживать утверждение о том, что благородные металлы бы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ансмутированные из простых металлов возникли следующим образом: В июне 1992 г. Теландер и Чэмпион взя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цесс в известную компанию в Соединенных Штатах, которая занимается только благородными металлами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7 </w:t>
      </w:r>
      <w:r>
        <w:rPr>
          <w:rFonts w:cs="Times" w:ascii="Times" w:hAnsi="Times"/>
        </w:rPr>
        <w:t>Много информации о деталях связанных экспериментов доступно в моем архив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0"/>
            <w:r>
              <w:rPr>
                <w:rFonts w:cs="Arial" w:ascii="Arial" w:hAnsi="Arial"/>
                <w:b/>
                <w:bCs/>
              </w:rPr>
              <w:t>Стр.20</w:t>
            </w:r>
            <w:bookmarkEnd w:id="19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изводство. Компания согласилась провести сами эксперименты, которые подтвердят и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рицать обоснованность заявленног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то время я читал лекции в Австралии, но по телефону общался с людьми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llege Station и узнал, что за неделю до того момента, когда я собираюсь сообщить, инструкции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 технику были переданы директору по исследованиям соответствующей компани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позвонил этому человеку из Окленда, Новая Зеландия, и спросил его о степен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спех, который он имел в тестировании экспериментов. Он был полон энтузиазма и сказал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 замечательным, - его исследователям удалось с помощью масс-спектроскопии идентифицирова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межуточный изотоп, который присутствовал в период ожидания. Он был удовлетворен тем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цесс работа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ако, когда я вернулся в США, мне позвонил этот человек. В этом случа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сказал, что вся эта история трансмутации - ерунда, и я никогда не должен сообщать, что та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а какая-либо проверка этого его компанией. Я интерпретировал это как политическую реакцию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мпания, которая жила за счет обработки драгоценных металлов из бедных руд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УНИВЕРСИТЕТ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РЕАКЦ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акцией университета на Филадельфийский проект было сначала молчание. Я сказ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вкафедрой химии, что мы пытались сделать и поддерживали с ним связ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лучайные разговоры. Он, конечно, выразил высокий скептицизм и поставил разумное услов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если мы действительно получили что-то, что можно опубликовать, это прежде всего должно быть воспроизведен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другая групп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ако в ноябре 1993 года "тихое время" было нарушено публикацией письма, в которо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вший сотрудник Исследовательского фонда Техасского A&amp;M (отпущенного этой организацией)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стная газета, выражающая отвращение к тому, что Aalchemy @ практиковалась в государственном университете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3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йствительно ли сотрудник верил, что средневековая алхимия (а не современна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пытка воспроизвести это) практиковалась кажется сомнительной. Она была помощником дека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ука, который выступил в роли критика работы. Примечательно, что письмо был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публиковано через семь месяцев после прекращения рабо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исьмо вызвало много боевых барабанов. Были статьи в национально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сса, которая широко намекала, что я тоже должен быть замешан в мошенничестве. Я посоветовался с юристом, и он сказа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1"/>
            <w:r>
              <w:rPr>
                <w:rFonts w:cs="Arial" w:ascii="Arial" w:hAnsi="Arial"/>
                <w:b/>
                <w:bCs/>
              </w:rPr>
              <w:t>Стр.21</w:t>
            </w:r>
            <w:bookmarkEnd w:id="2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не, что я не должен отрицать обвинения, потому что моя способность подавать в суд на тех, кто клевещет на меня, исчезнет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сли бы я стал общественным деятелем.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21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8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ругой вопрос, вызвавший негативную реакцию Университета, возник из-за того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-н Теландер пригласил меня и Линя посетить Мехико, чтобы представить работу группе технических специалист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журналисты. Было 9 утра. встреча в отеле, где было около 20 журналист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арок. Теландер, Чемпион, Лин и я кратко (пять минут) представили работы, которы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сделали, и, например, я сказал, что если подтвердится трансмутация металла в металл, это буд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рупный новаторский шаг в ядерной науке и имеет последствия для теории яд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стреча длилась около часа (была дискуссия), после чего мы с Лин вернулись в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ледж-Стейшн. Мексиканская пресса широко сообщила об этой встрече и о том, что 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было упомянуто заявление о трансмутации и о том, что я был профессором Техасского университета A&amp;M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привело к тому, что Дин Кемп, декан, который принял 200000 долларов, пожертвованных г-ном Теландером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чтобы выдвинуть против меня официальное обвинение в том, что я проводил расследования. @ Это был своего рода суд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университете, в котором моими судьями были четыре выдающихся профессора. Я нанял юриста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приложил много усилий, чтобы изучить случай и предоставить мне буклет с указанием плюсов и минусо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моем случае, что меня могут спросить и какие ответы дать и т. д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ня обвиняли в том, что я сговорился с Уильямом Теландером, чтобы скры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цель исследования - быть Филадельфийским проектом. Меня обвинили в преувеличени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зультаты исследован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щита была основана на письмах, которыми обменивались Уильям Теландер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жо Чэмпион, Майкл Холл (глава химического факультета) и я. Одно письмо о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ландер ссылается на то, что в центре внимания исследования находится Аон, единственный феномен, котор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ледствия для ускоренного производства драгоценных металлов. @ Этот документ, - который явно</w:t>
      </w:r>
    </w:p>
    <w:p>
      <w:pPr>
        <w:pStyle w:val="Normal"/>
        <w:rPr/>
      </w:pPr>
      <w:r>
        <w:rPr>
          <w:rFonts w:cs="Times" w:ascii="Times" w:hAnsi="Times"/>
        </w:rPr>
        <w:t xml:space="preserve">заявил , объект работы, - был отправлен по факсу председателю отдела по апрель 16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2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поэтому его должен был увидеть Майкл Холл. Имеет официальную печать Провоста и</w:t>
      </w:r>
    </w:p>
    <w:p>
      <w:pPr>
        <w:pStyle w:val="Normal"/>
        <w:rPr/>
      </w:pPr>
      <w:r>
        <w:rPr>
          <w:rFonts w:cs="Times" w:ascii="Times" w:hAnsi="Times"/>
        </w:rPr>
        <w:t xml:space="preserve">Заместитель проректор университета от апреля 20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2, указывая , что он был замечен этим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лжностные лица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8 </w:t>
      </w:r>
      <w:r>
        <w:rPr>
          <w:rFonts w:cs="Times" w:ascii="Times" w:hAnsi="Times"/>
        </w:rPr>
        <w:t>Таким образом, по законам США общественные деятели, например, известные политики, могут подвергаться либерализации, н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отдельные лица подпадают под действие закона о клевет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2"/>
            <w:r>
              <w:rPr>
                <w:rFonts w:cs="Arial" w:ascii="Arial" w:hAnsi="Arial"/>
                <w:b/>
                <w:bCs/>
              </w:rPr>
              <w:t>Стр. 22</w:t>
            </w:r>
            <w:bookmarkEnd w:id="2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жду мной и начальником управления были другие документы, и я сдел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ктору Холлу ясно, что мы изучали предполагаемый процесс Чемпиона. Доктор Дуэйн Андерсон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ице-президент по исследованиям в то время приехал посмотреть на запуск одного из экспериментов.</w:t>
      </w:r>
    </w:p>
    <w:p>
      <w:pPr>
        <w:pStyle w:val="Normal"/>
        <w:rPr/>
      </w:pPr>
      <w:r>
        <w:rPr>
          <w:rFonts w:cs="Times" w:ascii="Times" w:hAnsi="Times"/>
        </w:rPr>
        <w:t xml:space="preserve">В записке от августа 10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2 от меня к доктору Холл сообщил ему , что мы произве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лее 100 мг драгоценных металлов в некоторых эксперимента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тыре выдающихся профессора, которым было поручено изучить мое отношение к этому исследованию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орошо выполнили свою работу (изучили 1000 документов!) и использовали оборудование для улучшения голоса, чт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слышать все элементы разговора, который произошел между репортером Dallas Morn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овости, которые приехали расследовать дело, Дин Кемп и я. Это было интервью, которо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заняло несколько часов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им из определяющих документов, которые представили выдающиеся профессора, бы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рновик написанного моим почерком письма, написанного мною в отеле Нью-Йорка. Это был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исьмо мистеру Теландеру, в котором говорилось, что он не должен преувеличивать значение нашего успех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о, что это еще не коммерческий класс и т. д. Как комитет получил это письм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рновик, я не знаю, но я обнаружил, что некоторые вещи исчезали из моих офисов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ниверситет того времени. Я полагаю, люди пришли ночью и забрали их, а черновик моего письм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истер Теландер, должно быть, был среди них. Это письмо показало, что я не преувеличив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зультаты исследования, но, напротив, отозвал г-на Теландера, который действительно хотел намекнуть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скусственное производство золота в промышленных количествах было бы возможно.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22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9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/>
      </w:pPr>
      <w:r>
        <w:rPr>
          <w:rFonts w:cs="Times" w:ascii="Times" w:hAnsi="Times"/>
        </w:rPr>
        <w:t xml:space="preserve">В январе 31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4, там было письмо Acomplete регрессного @ от Комите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дающихся профессоров, испытавших меня. Меня поздравили несколько человек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имический факультет, но группа в неорганическом отделении химического факультета чувствовала себ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расследование было недостаточно широким, и мой истинный грех состоял в том, что я не представил работ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цензирование в авторитетном журнале (пытаться это, конечно, было бы бесполезно, потому что ник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гласился бы, что результаты были возможны)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9 </w:t>
      </w:r>
      <w:r>
        <w:rPr>
          <w:rFonts w:cs="Times" w:ascii="Times" w:hAnsi="Times"/>
        </w:rPr>
        <w:t>Может ли процесс когда-либо привести к коммерциализации - вот что требу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тиза (и прежде всего репликация). Южноафриканские шахты работают с одной деталью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иллиона в руде, и мы получали сотни частей на миллион, так что вполне возможно, что наш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работа может привести к чему-то практическому. (См. Утверждения Келлера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ледняя группа не сдалась, и на меня началось двухлетнее преследование. Это было основано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разумеваемая угроза создания специального комитета для расследования того, сделал ли я что-нибудь, что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3"/>
            <w:r>
              <w:rPr>
                <w:rFonts w:cs="Arial" w:ascii="Arial" w:hAnsi="Arial"/>
                <w:b/>
                <w:bCs/>
              </w:rPr>
              <w:t>Стр. 23</w:t>
            </w:r>
            <w:bookmarkEnd w:id="22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правдывал бы меня увольнение (напомню, что я был штатным заслуженным профессором). Я сказ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сновная история этого исследования изложена в статье (10). Во всяком случае, наконец, в мае 1995 года я получи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вольно холодное письмо исполняющего обязанности ректора о том, что Комитет принял решение (после год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браний), что я ничего не сделал за пределами Свода правил Университета и что Обме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ерсонал @ не рассматривалс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ПОЗДНИЕ ЭКСПЕРИМЕН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ясно дал понять, что успешные эксперименты, которые мы здесь провели, в основном были выполнены во врем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ето 1992 г., апрель - июнь. В сентябре Джозеф Чемпион и его жена покинули Колледж-Стейш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вскоре после этого приступили к работе на предприятии в Чикаго. Их цель состояла в том, чтобы увеличи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обработать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ВКЛАД DR. РОБЕРТО МОНТ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ктор Монти приехал из Италии в мае 1992 года по приглашению Теландера (и по моему предложению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работали с нами во время летних экспериментов, в которых мы получили пять экспериментов, которы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держит некоторые результаты, которые показали, что происходили ядерные реакции с химическим участие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ктор Монти, так сказать, возродился в начале февраля 1993 года и сказал, что уверен, что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г производить новое золото. Я лично заплатил ему за то, чтобы он приехал из Канады в Техас, и он прибыл в</w:t>
      </w:r>
    </w:p>
    <w:p>
      <w:pPr>
        <w:pStyle w:val="Normal"/>
        <w:rPr/>
      </w:pPr>
      <w:r>
        <w:rPr>
          <w:rFonts w:cs="Times" w:ascii="Times" w:hAnsi="Times"/>
        </w:rPr>
        <w:t xml:space="preserve">Февраль 1993. Последний эксперимент , который он выступал датирована 27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февраля 1993 года.</w:t>
      </w:r>
    </w:p>
    <w:p>
      <w:pPr>
        <w:pStyle w:val="Normal"/>
        <w:rPr/>
      </w:pPr>
      <w:r>
        <w:rPr>
          <w:rFonts w:cs="Times" w:ascii="Times" w:hAnsi="Times"/>
        </w:rPr>
        <w:t xml:space="preserve">Доктор Монти работал в лаборатории в сотрудничестве с доктором Бхардваджем.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23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10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Однако все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се результаты их сотрудничества разочаровали. Были действительно золотые блики, которые м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идели в те дни, и одна смесь показывала радиоактивность, но мы не могли ничег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тензии по сравнению с тем, что у нас было летом. Поэтому я написал Нэнси Мичам, одной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двокаты г-на Теландера сказали ей, что мы не смогли воспроизвести эксперименты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 котором мы положительно сообщали ранее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0 </w:t>
      </w:r>
      <w:r>
        <w:rPr>
          <w:rFonts w:cs="Times" w:ascii="Times" w:hAnsi="Times"/>
        </w:rPr>
        <w:t>В письме от 6 августа 2003 г. д-р Бхардвадж оспаривает мой вывод о том, что в его Афинале @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 тестировании ударного метода трехдневная пауза не учитывалась. Я нахож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пробежек, которое, по утверждению доктора Бхардваджа, совершил за рождественские каникулы,&gt; 9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(11 на моей памяти; 16 на его) несовместимо с трехдневной паузо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3" w:name="24"/>
            <w:r>
              <w:rPr>
                <w:rFonts w:cs="Arial" w:ascii="Arial" w:hAnsi="Arial"/>
                <w:b/>
                <w:bCs/>
              </w:rPr>
              <w:t>Стр. 24</w:t>
            </w:r>
            <w:bookmarkEnd w:id="2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ВМЕШАТЕЛЬСТВО ТРЦ В КАЛИФОРНИ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мерно в марте 1993 года нас встревожили тревожные новости, а именно, что SEC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лифорния обвинила г-на Уильяма Теландера в том, что он использовал предоставленные ему деньги для инвестици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ругими способами, отличными от того, что он им предлагал. До этого времени у нас был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умал, что финансовая поддержка от Теландера идет из его собственного кармана. Однако сейчас м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знал, что Теландер рекламировал в Калифорнии схему, с помощью которой он мог получить высокие процен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пользуя процесс арбитража в швейцарских банках. Если это человек, у которого есть миллион долларов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вестировать (и не меньше) можно пойти в определенные швейцарские банки и использовать курсовую разницу для получения прибыли. Дл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пример, возможно (находясь в Цюрихе) кто-то купил в Гонконге золота на миллион доллар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де цена составляла 300 долларов за унцию, в то время как цена в Лондоне в то время составляла 301 доллар за унцию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им образом, можно было продать золото, купленное в Гонконге, в Лондоне с прибылью в доллар за унцию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олото. Видно, что с денежными суммами в миллион долларов, которые можно использовать таким образом, можно было бы заработать больш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ньгами, чем инвестициями, доступными в США (для этого процесса можн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течение года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гда университет узнал о подозрениях SEC, нам сказали, что грант Теландер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ал университет больше нельзя было тратить. На моей памяти осталось 48000 доллар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редств в то время, и, конечно, у нас были люди, которые получали зарплату за счет этого грант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 счастью, новость пришла в пятницу в конце месяца, когда всем заплатил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дало мне месяц на то, чтобы найти деньги для исследователей, которых я нанял и которых я не мог</w:t>
      </w:r>
    </w:p>
    <w:p>
      <w:pPr>
        <w:pStyle w:val="Normal"/>
        <w:rPr/>
      </w:pPr>
      <w:r>
        <w:rPr>
          <w:rFonts w:cs="Times" w:ascii="Times" w:hAnsi="Times"/>
        </w:rPr>
        <w:t xml:space="preserve">дольше платить из денег, которые предоставил Теландер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24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11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. Я смог продолжить работу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1 </w:t>
      </w:r>
      <w:r>
        <w:rPr>
          <w:rFonts w:cs="Times" w:ascii="Times" w:hAnsi="Times"/>
        </w:rPr>
        <w:t>Г-н Теландер попал в тюрьму. Было много юридических формулировок, которые использовались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винения против него, но все сводилось к тому, что он пообещал своим инвесторам использовать сво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ньги в определенном смысле, и он не использовал их в этом смысле. Он был приговорен к четырем годам лишения свобод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юрьма. Я с ним не встречался с тех пор, хотя разговаривал по телефону с ни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сле того, как он вышел из тюрьмы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касается Джозефа Чемпиона, то в последний раз я видел его в сентябре 1992 года.</w:t>
      </w:r>
    </w:p>
    <w:p>
      <w:pPr>
        <w:pStyle w:val="Normal"/>
        <w:rPr/>
      </w:pPr>
      <w:r>
        <w:rPr>
          <w:rFonts w:cs="Times" w:ascii="Times" w:hAnsi="Times"/>
        </w:rPr>
        <w:t xml:space="preserve">11 декабря - </w:t>
      </w:r>
      <w:r>
        <w:rPr>
          <w:rFonts w:cs="Times" w:ascii="Times" w:hAnsi="Times"/>
          <w:sz w:val="14"/>
          <w:szCs w:val="14"/>
        </w:rPr>
        <w:t>го</w:t>
      </w:r>
      <w:r>
        <w:rPr>
          <w:rFonts w:cs="Times" w:ascii="Times" w:hAnsi="Times"/>
        </w:rPr>
        <w:t xml:space="preserve"> , 1992, у нас был звонок от одного из Telander = S секретарей , которые сказали , босс следующее å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уть. Он пролетает. У него для вас большие новости. @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встретили Теландера в его частном самолете в аэропорту Колледж-Стейшн, отвезли его обратно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аборатория. Он сказал, что недоволен тем, как мистер Чемпион распоряжается деньгами, которые у нег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ложить на счет в Мехико, который мог быть привлечен совместно Теландером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. Это было порядка 100 000 долларов. Он не утверждал, что Чемпион что-то сдел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незаконно, но он снял деньги в одностороннем порядке и потратил их н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4" w:name="25"/>
            <w:r>
              <w:rPr>
                <w:rFonts w:cs="Arial" w:ascii="Arial" w:hAnsi="Arial"/>
                <w:b/>
                <w:bCs/>
              </w:rPr>
              <w:t>Стр.25</w:t>
            </w:r>
            <w:bookmarkEnd w:id="24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и коллеги из-за поддержки работы над трансмутацией со стороны ENECO, которая была компание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текающих из оригинальной работы Флейшмана и Понса в Солт-Лейк-Сити, а также мне было разрешен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пользовать небольшую сумму денег EPRI для продолжения работы над Cold Fusion. (См. ниже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ПРЕОБРАЗОВАНИЕ УГЛЕРОДА В ЖЕЛЕЗ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 середине 1993 года я знал, что мы превратили дейтерий в тритий (это было подтверждено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 этому времени от 20 до 30 лабораторий).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25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12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чувствовал, что в четырех или пят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иментов, что мы действительно получили крошечные количества золота и благородных металлов из свинца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еркури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этому я хотел продолжить исследование области трансмутации, но я не хотел делать это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именты, связанные с золотом, потому что оно вызвало такой фурор критики, - подумал 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учше всего было перейти на другую систем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это время Монти написал, что сам видел превращение углерода в желез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начала мне это показалось крайне маловероятной реакцией трансмутации. Однако Монти утверждал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 только он видел эту работу реакции трансмутации, но и в Центре атомных исследований Ба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Бомбее, Индия, проводились работы, в которых видели не только железо, но и никел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кобальт, образованный из спектроскопически чистого углерода. Пост-документ, Сундересен, от Ба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Центр атомных исследований в Бомбее, работавший со мной, с помощью спектроскопии провел дугу между двум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тержни из чистого углерода в воде и после прерывистого искрения в течение десяти часов наблюдались небольшие количеств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ложения, содержащие железо. (4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личная жизнь, а не новая работа по трансмутации, которую Теландер думал, что собирался сделать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ландер выдвинул обвинение против Чемпиона за незаконченное юридическое дело, которое он ве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ризона. Это было связано с тем, что Чемпион подписал чек на банковский счет, котор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закрылся, и чек не будет оплачен. Следующее, что мы услышали о Джозефе Чемпиона, было то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сидел в тюрьме в Аризоне, потому что согласился на меньшее наказани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ечно, тот факт, что два человека, которые работали с нами, теперь оба были в тюрьме,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отя за грехи, которые не были связаны с претензиями на технологию трансмутации,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ем не менее, смертельный удар, потому что, конечно, распространилась история о том, что Чемпион бы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ошенничество и что он был посажен в тюрьму за мошеннические попытки изготовить искусственное золото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-видимому, меня следовало считать дураком, обманутым чепухой Чемпиона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2 </w:t>
      </w:r>
      <w:r>
        <w:rPr>
          <w:rFonts w:cs="Times" w:ascii="Times" w:hAnsi="Times"/>
        </w:rPr>
        <w:t>Я перестал считать, когда дошел до 47 работ по трити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5" w:name="26"/>
            <w:r>
              <w:rPr>
                <w:rFonts w:cs="Arial" w:ascii="Arial" w:hAnsi="Arial"/>
                <w:b/>
                <w:bCs/>
              </w:rPr>
              <w:t>Стр. 26</w:t>
            </w:r>
            <w:bookmarkEnd w:id="25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ТАБЛИЦА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Содержание железа в углеродном детрите после дуги: серия II (4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Электрод 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Электрод 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Электрод 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Время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час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Вес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и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глерод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мг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юг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Fg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юг в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глерод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частей на миллион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Вес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и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глерод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мг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юг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Fg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юг в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глерод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частей на миллион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Вес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из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глерод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мг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юг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Fg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юг в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глерод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частей на миллион)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,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9,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0,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а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,4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,6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а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1,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,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3,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2,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2,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,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72,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1,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5,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6,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86,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,9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.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9,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7,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3,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а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9,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. Эксперименты не проводились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Рис. 3. Влияние времени электролиза на образование железа. (4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6" w:name="27"/>
            <w:r>
              <w:rPr>
                <w:rFonts w:cs="Arial" w:ascii="Arial" w:hAnsi="Arial"/>
                <w:b/>
                <w:bCs/>
              </w:rPr>
              <w:t>Стр. 27</w:t>
            </w:r>
            <w:bookmarkEnd w:id="26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ечно, нужно было быть уверенным в содержании железа в углеродных стержнях перед рудой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сделали это с помощью нескольких анализов. Нет сомнений в том, что анализируемое нами в нижней част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такана было намного больше, чем общее количество железа в спектроскопически чистых стержня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сделали это с разным временем возникновения дуги, и, похоже, увеличилось количество нового желез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 временем выгибания. Это зависело от содержания кислорода. Один дезоксигенировал раствор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еакции не произошло, и мы закончили - с помощью доктора Линя - предложив процес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было следующее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2 </w:t>
      </w:r>
      <w:r>
        <w:rPr>
          <w:rFonts w:cs="Times" w:ascii="Times" w:hAnsi="Times"/>
          <w:b/>
          <w:bCs/>
          <w:sz w:val="14"/>
          <w:szCs w:val="14"/>
        </w:rPr>
        <w:t>6</w:t>
      </w:r>
      <w:r>
        <w:rPr>
          <w:rFonts w:cs="Times" w:ascii="Times" w:hAnsi="Times"/>
          <w:b/>
          <w:bCs/>
        </w:rPr>
        <w:t xml:space="preserve"> С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+ 2 </w:t>
      </w:r>
      <w:r>
        <w:rPr>
          <w:rFonts w:cs="Times" w:ascii="Times" w:hAnsi="Times"/>
          <w:b/>
          <w:bCs/>
          <w:sz w:val="14"/>
          <w:szCs w:val="14"/>
        </w:rPr>
        <w:t>8</w:t>
      </w:r>
      <w:r>
        <w:rPr>
          <w:rFonts w:cs="Times" w:ascii="Times" w:hAnsi="Times"/>
          <w:b/>
          <w:bCs/>
        </w:rPr>
        <w:t xml:space="preserve"> O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16 </w:t>
      </w:r>
      <w:r>
        <w:rPr>
          <w:rFonts w:cs="Times" w:ascii="Times" w:hAnsi="Times"/>
        </w:rPr>
        <w:t xml:space="preserve">6 </w:t>
      </w:r>
      <w:r>
        <w:rPr>
          <w:rFonts w:cs="Times" w:ascii="Times" w:hAnsi="Times"/>
          <w:b/>
          <w:bCs/>
          <w:sz w:val="14"/>
          <w:szCs w:val="14"/>
        </w:rPr>
        <w:t xml:space="preserve">26 </w:t>
      </w:r>
      <w:r>
        <w:rPr>
          <w:rFonts w:cs="Times" w:ascii="Times" w:hAnsi="Times"/>
          <w:b/>
          <w:bCs/>
        </w:rPr>
        <w:t>F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56 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2 </w:t>
      </w:r>
      <w:r>
        <w:rPr>
          <w:rFonts w:cs="Times" w:ascii="Times" w:hAnsi="Times"/>
          <w:b/>
          <w:bCs/>
        </w:rPr>
        <w:t>Он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жордж Майли, редактор Fusion Technology в то время, был сомневающимся зрителе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 пороге работы по трансмутации. Я несколько раз беседовал с ним и его отношение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о бы интересно, но сказать, что он не может опубликовать работу по трансмутации, потому что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коро уволится с должности редактора журнал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нако постепенно отношение Майли изменилось, и, конечно же, как теперь хорошо известно,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тал одним из ведущих исследователей реакций трансмутации. Он опубликовал нескольк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одтверждающие документы, в которых его собственные способности как физика-ядерщика выдвинулись на первый план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использовал более продвинутые методы, в частности, определение частоты содержания изотоп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ового материала, так что теперь он (в США) лидер (из-за его репутации в ядерно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изика) нового мира трансмутации (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конце концов, доктор Майли приняла статью Сундаресена и мен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ЯДЕРНЫЕ РЕАКЦИИ ВНУТРИ ПАЛЛАДИЯ, НАСЫЩЕННОГО ВОДОРОТОМ (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оран Миневски был аспирантом, когда я спросил его, готов ли он работать над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вреждение палладия в рамках его докторской диссертации. Он выделил водород на палладии в течение нескольки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дель, а затем исследовали внутреннюю часть палладия на различной глубине. Он удалил поверхнос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мбардировка ионами аргона и, следовательно, возможность анализа с помощью XPS-поверхности и EDA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глубже) вещества, присутствующие внутри электрод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 варьировал потенциал, время и температуру, а также регистрировал повреждения под электронным микроскоп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с помощью микроскопии в поляризованном свете Нормарского. Мы устроились посмотреть на новые веществ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блюдается при протекании электролиза. Мы понимали, что на поверхности будут отложе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 примесей в растворе. Мы провели анализ решения IPC и обнаружили, что нов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териалы на поверхности соответствовали материалам в растворе. Затем мы изучили, что такое EDA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7" w:name="28"/>
            <w:r>
              <w:rPr>
                <w:rFonts w:cs="Arial" w:ascii="Arial" w:hAnsi="Arial"/>
                <w:b/>
                <w:bCs/>
              </w:rPr>
              <w:t>Стр.28</w:t>
            </w:r>
            <w:bookmarkEnd w:id="27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ал нам. Этот метод проникает глубже, чем XPS, и, следовательно, позволяет избежать регистрации поверхност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имеси. Результаты представлены в таблице IV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все еще были дни скептицизма в отношении трансмутации в целом. Мы спроси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ами ли эти новые материалы проникли в палладий из раствора, но он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шлось бы рассеять несколько сотен ангстрем, и это казалось несовместимым с известным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эффициенты диффузии металлов на холоде. Мы беспокоились о трещинах на электроде, но снов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только привело бы к проникновению тех же материалов глубоко в металл, как мы видели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верхностные загрязнения, происхождение которых нам известн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конце концов, мы пришли к смелому выводу, что Миневский установил, что когд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дин насыщенный палладий водородом создал в нем новые материалы. (Таблица IV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было открытие (1993 г.). Это перекликается с работой Кучерова в России, котор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общил о чем-то подобном на встрече по холодному синтезу в Мауи в конце 1993 года. Кучеров не сказ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назвал его @ примесей @ трансмутацией. Мы были готовы к этому больше других из-за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, которую мы проделали по поиску трития и гелия; работа, которую мы проделали по свинцу и ртути,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олото и наблюдения за новыми материалами из углеродной дуг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, которую мы проделали с Миневски (5), была предвестником большой работы, выполненной позже Джордже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йли (3) и его группа из Университета Иллинойса, а также люди из Университе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оккайдо в Саппоро, Япония (7, 8), Мидзуно, Омори и Ното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 этих физиков-ядерщиков была лучше, чем работа, проделанная нами ранее. Они сдела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нализ содержания изотопов в новых материалах, который мы не проводили, но мы провели IC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сследование решения, и они этого не сделал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8" w:name="29"/>
            <w:r>
              <w:rPr>
                <w:rFonts w:cs="Arial" w:ascii="Arial" w:hAnsi="Arial"/>
                <w:b/>
                <w:bCs/>
              </w:rPr>
              <w:t>Стр.29</w:t>
            </w:r>
            <w:bookmarkEnd w:id="28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ТАБЛИЦА 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КОНЦЕНТРАЦИЯ ПРИМЕСЕЙ (5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(Процент атомной массы, обнаруженный в первичном Pd после трех недель электролиза, (EDS))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Элементы на глубине 1</w:t>
      </w:r>
      <w:r>
        <w:rPr>
          <w:rFonts w:cs="Times" w:ascii="Times" w:hAnsi="Times"/>
        </w:rPr>
        <w:t xml:space="preserve"> 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(Атом.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Virgin P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Элемен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Джонс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Мэтти / ICP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Настоящая работа / ЭЦП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Электролизованный P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3 недели / E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g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lt;1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,7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g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lt;1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,9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,2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,0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,1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,5 * 10-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.9 "1.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lt;3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,6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lt;4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,5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,5 * 10-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,9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lt;4,0 * 10-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,2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,0 * 10-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,1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9,8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8.10 "1.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1,9 "1,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 Ниже предела измерения ED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9" w:name="30"/>
            <w:r>
              <w:rPr>
                <w:rFonts w:cs="Arial" w:ascii="Arial" w:hAnsi="Arial"/>
                <w:b/>
                <w:bCs/>
              </w:rPr>
              <w:t>Стр.30</w:t>
            </w:r>
            <w:bookmarkEnd w:id="29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им образом, в Texas A&amp;M в период с 1992 по 1993 гг. Мы смогли открыть для себя металл к металл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ансмутация, свинец и ртуть в золото и благородные металлы, железо из углерода и (широк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тверждено) палладий в различные металл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ИОСИФ ЧЕМПИОН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S И ROBERTO МОНТИТЕ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S ВЗНОС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жозеф Чэмпион, конечно же, паршивая овца из-за многих лет, проведенных в тюрьме. Однако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ногим он был обязан Келлеру, справедливо сказать, что всплеск работы над трансмутацией в холоде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торый к настоящему времени происходит во всем мире, - был вызван работой, которую мы проделали в Texas A&amp;M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2 г., и этого бы не произошло без настойчивости Чемпиона и Теланде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юбопытство (хотя сравните с находкой трития из дейтерия ранее в 1989 г.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оль Роберто Монти была плодотворной, побудив меня заняться тем, что казалос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то время это был самый маловероятный исследовательский проект. Монти был признанным физиком и его интеллектуал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лияние на меня было больше, чем претензии Champion и финансирование Teland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Следует также отметить ранние работы Лина, Бхардваджа, Сундаресена и Миневски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ни нырнули в очень бурную воду и внесли свой вклад в то время, когда допущение к работе над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ансмутация вызвала насмешки и язвительные статьи в пресс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КЕВИН ВОЛЬФ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РАБО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конце 1992 года я был на встрече по холодному синтезу в Нагое, Япония, и на встрече там 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лышал о работе Кевина Вольфа из Циклотронного института в Техасе, A&amp;M. Ходили слухи, что 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наружил новые радиоактивные изотопы в одном из своих электродов после продолжительной эволюци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йтерий на нем. Разница между работой Кевина Вольфа декабря 1992 года и работо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то я сделал позже с Миневски (1993), было то, что новые элементы Кевина Вольфа были радиоактивным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огда как у нас не был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диоактивность материалов, заявленных Кевином Вольфом, облегчила анализ,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 визит Тома Клейтора из Лос-Аламоса в Техас A&amp;M, чтобы обсудить механизм с Кевино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льф, а также работу, проделанную в Лос-Аламосе, с использованием анализа гамма-лучей, чтобы идентифицировать новые изотопы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лектроды Вольфа, полученные, - утверждалось тогда, - электролиз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казалось убедительным свидетельством трансмутации металлов. Действительно, дл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гда заявление Кевина Вольфа имело больший эффект, чем наше, Вольф был признанным ядерны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имик. Действительно, был еще один фактор: нам запретили публиковать наши результа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 летом 1992 года, потому что Теландер заставил нас подписать подписку о невыезд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На три год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0" w:name="31"/>
            <w:r>
              <w:rPr>
                <w:rFonts w:cs="Arial" w:ascii="Arial" w:hAnsi="Arial"/>
                <w:b/>
                <w:bCs/>
              </w:rPr>
              <w:t>Стр.31</w:t>
            </w:r>
            <w:bookmarkEnd w:id="3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евин Вольф тоже решил не публиковать свои работы. Он говорил о письме, которое он получил от Том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Шнайдер, его программный менеджер EPRI, в котором было указано семь причин не представля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 на собрани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о сдержанность Вольфа, естественно, вызвала вопросы, и одним из них был Том Пассел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граммный менеджер EPRI. Том проявил интерес к работе Кевина, и действительно, он был первы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ловек, который представил его на встрече по холодному синтезу в Монте-Карло в 1995 год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опрос о том, что Том Пассел представляет что-то, что было выполнено кем-то другим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удя по всему, он имел на это законное право, поскольку работа принадлежала EPRI, спонсору и, конечно же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 может храниться в секрет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пригласил Пасселла повторно представить работу на первом собрании по трансмутации, которое я провел в Техас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&amp;M в 1995 год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 годами все это отошло на второй план, и я предположил, что Кевин Вольф име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йствительно был № 2 в наблюдении превращения металла в металл. Однако Том Пассе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озрения по поводу работы Кевина Вольфа. Они были основаны на его отчетах EPRI, которы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икогда не публиковались, и оказалось, что в них он описал, как он получил эти радиоэлементы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робнее. Пасселл пришел к выводу, что вряд ли Вольф получил и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деление водорода или дейтерия на палладии, но вместо этого классической радиохимией. Можно было 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ужно просто облучить палладий определенным образом, и трансмутация действительно произойде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учебной манере. Фактически, в 2003 году Пасселл провел такое облучение и получил точно такой же нов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диоактивные элементы, которые Вольф, казалось, получил с помощью электролиз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меревался ли Волк обмануть или он был замешан в шараде, это выяснилось во время ег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ыбирая, что элементы возникли классическим способом? Во всяком случае, в настоящее время Вол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(который умер в 1997 г.) до сих пор считается вторым в открытии трансмутации на холоду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асселл, вероятно, не станет раскрывать свои недавние открыт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ВСТРЕЧА ПО ТРАНСМУТАЦИИ В УНИВЕРСИТЕТЕ TEXAS A&amp;M В 1995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й коллега доктор Гуан Линь стремился расширить знания о рабочих в других страна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траны, которые следили за нами в получении результатов, указывающих на трансмутацию на холоде. я пошел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ой начальник, которым в то время был профессор Эмиль Швейкерт. Он с готовностью согласился на международн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вещание по этой теме проводится в химическом отделении Texas A&amp;M. Я рад это сказат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1" w:name="32"/>
            <w:r>
              <w:rPr>
                <w:rFonts w:cs="Arial" w:ascii="Arial" w:hAnsi="Arial"/>
                <w:b/>
                <w:bCs/>
              </w:rPr>
              <w:t>Стр.32</w:t>
            </w:r>
            <w:bookmarkEnd w:id="3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гда позже его раскритиковали за то, что он разрешил встречу, он придерживался правды и согласился, ч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ействительно санкционировал встреч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ставили список приглашенных, отказов не было. Основные люд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ьи документы мы наконец услышали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1) Том Пасселл, представивший работы Вольфа, как если бы они были холодным синтезо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ксперимент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2) Т. Омори из Университета Хоккайдо в Японии, сообщивший о находке железа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верхность электрода при выделении водорода. Он проанализировал изотопное распределение железа.</w:t>
      </w:r>
    </w:p>
    <w:p>
      <w:pPr>
        <w:pStyle w:val="Normal"/>
        <w:rPr/>
      </w:pPr>
      <w:r>
        <w:rPr>
          <w:rFonts w:cs="Times" w:ascii="Times" w:hAnsi="Times"/>
        </w:rPr>
        <w:t xml:space="preserve">изотопов и обнаружил, что соотношение Fe </w:t>
      </w:r>
      <w:r>
        <w:rPr>
          <w:rFonts w:cs="Times" w:ascii="Times" w:hAnsi="Times"/>
          <w:sz w:val="14"/>
          <w:szCs w:val="14"/>
        </w:rPr>
        <w:t>57</w:t>
      </w:r>
      <w:r>
        <w:rPr>
          <w:rFonts w:cs="Times" w:ascii="Times" w:hAnsi="Times"/>
        </w:rPr>
        <w:t xml:space="preserve"> / Fe </w:t>
      </w:r>
      <w:r>
        <w:rPr>
          <w:rFonts w:cs="Times" w:ascii="Times" w:hAnsi="Times"/>
          <w:sz w:val="14"/>
          <w:szCs w:val="14"/>
        </w:rPr>
        <w:t>54</w:t>
      </w:r>
      <w:r>
        <w:rPr>
          <w:rFonts w:cs="Times" w:ascii="Times" w:hAnsi="Times"/>
        </w:rPr>
        <w:t xml:space="preserve"> было намного больше, чем естественное соотношени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3) Джон Дэш из Портлендского государственного университета сообщил об экспериментах, которые качественн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хожи на те из Омори. Он проанализировал свои палладиевые катоды с помощью SEM и определил, что после</w:t>
      </w:r>
    </w:p>
    <w:p>
      <w:pPr>
        <w:pStyle w:val="Normal"/>
        <w:rPr/>
      </w:pPr>
      <w:r>
        <w:rPr>
          <w:rFonts w:cs="Times" w:ascii="Times" w:hAnsi="Times"/>
        </w:rPr>
        <w:t xml:space="preserve">Выделяя там H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, серебро и кадмий присутствовали в пятнах на поверхности палладия. Большо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нцентрации золота также были обнаружены в дендритах, выступающих из платины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4) Кучеров сообщил об экспериментах, которые он проводил в Москве с Каребутом 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аватимова (6). Он осторожно утверждал, что наблюдал трансмутацию, но, наконец,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ец сказал, что не может найти другого объяснения. Однако он не попытался различи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грязнения на поверхности; от тех, что находятся в растворе, и никаких попыток определения изотопного содержа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змерен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5) Нотоя из Университета Хоккайдо представил результаты, которые показали, что кальц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были образованы из калия во время экспериментов по водному электролизу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6) Рабзи из Украинской Академии Наук представил трансмутационные результаты, которы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мели некоторое отношение к тем, что мы делали ранее в сотрудничестве с Champion. Дл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пример, он быстро нагрел свинец (чистота 99,5%) и обнаружил, что это дает несколько различны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лементы, в том числе 0,2% золота.</w:t>
      </w:r>
    </w:p>
    <w:p>
      <w:pPr>
        <w:pStyle w:val="Normal"/>
        <w:rPr/>
      </w:pPr>
      <w:r>
        <w:rPr>
          <w:rFonts w:cs="Times" w:ascii="Times" w:hAnsi="Times"/>
        </w:rPr>
        <w:t xml:space="preserve">(7) Mizuno применяются высокие плотности тока для керамического при температуре около 500 </w:t>
      </w:r>
      <w:r>
        <w:rPr>
          <w:rFonts w:cs="Times" w:ascii="Times" w:hAnsi="Times"/>
          <w:sz w:val="14"/>
          <w:szCs w:val="14"/>
        </w:rPr>
        <w:t>о</w:t>
      </w:r>
      <w:r>
        <w:rPr>
          <w:rFonts w:cs="Times" w:ascii="Times" w:hAnsi="Times"/>
        </w:rPr>
        <w:t xml:space="preserve"> С и не тольк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изводит избыточное тепло, но также и новые материалы, включая Al, Bi, Sn, Gd и Dy. Он измери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тношения содержания изотопов и обнаружили, что они существенно отличаются от естественных. (См. 7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8) В докладе Р. Монти описывается подавление радиоактивности тор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кись. Метод Монти был аналогичен методу, над которым работали летом 1992 года. Он мо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снизить активность с 900 до 100 циклов в минуту за четыре дня серии внезапных нагревани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2" w:name="33"/>
            <w:r>
              <w:rPr>
                <w:rFonts w:cs="Arial" w:ascii="Arial" w:hAnsi="Arial"/>
                <w:b/>
                <w:bCs/>
              </w:rPr>
              <w:t>Стр. 33</w:t>
            </w:r>
            <w:bookmarkEnd w:id="32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являются возможности обезвреживания радиоактивных отходов, которые были развиты Монт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отдельно Хэлом Фоксом (200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стреча в Техасском A&amp;M в 1995 году была омрачена событием, которое продемонстрировало враждебнос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которые профессора химического факультета. Во второй день встречи профессор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.А.Коттон в сопровождении двух коллег подошел к собранию, проявив гнев, и сдел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неприятные комментарии, обзывающие участников встречи Aall gooks @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 было досадно, потому что два человека, стоявшие у лекционного зала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 кому профессор Коттон, по-видимому, адресовал свои замечания, был профессор Хагельштейн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T и д-р Уорд, сотрудник Министерства энергетики, выступившие на встреч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казав, что он думал, что Министерство энергетики будет финансировать некоторые работы такого род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должен был поехать в Австралию сразу после встречи, но тем не менее написал письм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езидент Университета жалуется на прерывание профессора Коттон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ВСТРЕЧА ПО ТРАНСМУТАЦИИ НА УЧАСТНИКЕ В 1996 ГОД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Лин и я подумали, что было бы неплохо провести вторую встречу по трансмутации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собенно потому, что интерес к предмету, казалось, рос. Я еще раз подошел 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аведующий кафедрой снова профессор Эмиль Швейкерт, но к настоящему времени правила изменились. Наш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леги по химии решили, что запросы на такую ​​встречу должны проходить чере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митет, который состоял из 12 членов отдел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продублировал исчерпывающий обзор холодного синтеза Эда Стормса, который содержал больш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олее 100 ссылок и разосланы по экземпляру каждому члену Комитета перед собранием. 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делал краткую презентацию о том, что это новая работа, и что она выполняется по всему миру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был подтвержден ряд новых ядерных реакций. Я надеялся, что они позволя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овая наука должна быть услышана. Голосование было 12 против 0. Я позвонил одному из людей 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митет, которого я знал дольше некоторых, и спросил его, о чем шла дискуссия после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вышел из комнаты. Он сказал, что все в Комитете знали, что ядерно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лежит замене, за исключением условий очень высокого энергообмена. Следовательно, участники име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ишел к выводу, что работа, которую я хотел представить, была либо шуткой, либо мошенничеством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ы провели встречу в местном отеле Holiday Inn. Из-за нападения профессор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ттон и его коллеги на первой встрече подумали, что более жестокое может произойти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это собрание и поэтому нанял заместителя из отдела полиции, чтобы он присутствовал за дверью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3" w:name="34"/>
            <w:r>
              <w:rPr>
                <w:rFonts w:cs="Arial" w:ascii="Arial" w:hAnsi="Arial"/>
                <w:b/>
                <w:bCs/>
              </w:rPr>
              <w:t>Стр. 34</w:t>
            </w:r>
            <w:bookmarkEnd w:id="3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обрания, чтобы пресечь любую попытку сотрудников химического факультета подави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едставление новых идей с помощью насилия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териалы собрания&gt; 96 опубликованы в осеннем выпуске журнала «Новая энергия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этот год. Джордж Майли был сопредседателем встречи со мной. Монти присутствовал и напал на одного из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ромкоговорители с энергией, которая считалась слишком сильной. Мизуно и Майли представили документ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торые поддерживали работу, которую проделали мы с Миневски, и таким образом сделали вероятность того, что трансмутац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системах Pd-H весьма вероятн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ногие участники этой второй встречи выразили отвращение к отказу от Chemist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митет кафедры, позволяющий им представлять свои работы в университете, - яркий пример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авление Новых Иде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ТРАНСМУТАЦИЯ В 2003 ГОД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стречи 1995 и 1996 годов в Техасском офисе A&amp;M в Колледж-Стейшн, штат Техас, были пионерским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стречи. Трансмутация металлов распространилась по всему миру и теперь является общепринятой частью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 называемая наука о холодном синтез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 по трансмутации особенно ведется в России и Японии. Самый замечательн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дополнение к работам по трансмутации, проводимые компанией Mitsubishi, Inc., где миллио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лларовая лаборатория была построена и был получен ряд интересных трансмутационных результат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твержден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хоже, есть финансовая поддержка расследования восстановления ядерных отходов со сторон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электрохимический подхо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4" w:name="35"/>
            <w:r>
              <w:rPr>
                <w:rFonts w:cs="Arial" w:ascii="Arial" w:hAnsi="Arial"/>
                <w:b/>
                <w:bCs/>
              </w:rPr>
              <w:t>Стр. 35</w:t>
            </w:r>
            <w:bookmarkEnd w:id="34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ЗАКЛЮЧИТЕЛЬНЫЕ ЗАМЕЧА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та, описанная в этой статье, представляет интерес не только с точки зрения пионерского характер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лученных результатов (и сложных шагов, в результате которых возникло новое поле), но также и потому, что эт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мер того, что исследователи должны атаковать свои исследования с независимым умом, без ограничен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нанием прошлого. У науки всегда подвижный рубеж. Долг всех исследовани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ченые не только смотреть вперед, но и переступать границу, обозначающую границ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ремя. </w:t>
      </w:r>
      <w:r>
        <w:fldChar w:fldCharType="begin"/>
      </w:r>
      <w:r>
        <w:rPr>
          <w:rStyle w:val="InternetLink"/>
          <w:sz w:val="14"/>
          <w:szCs w:val="14"/>
          <w:rFonts w:cs="Times" w:ascii="Times" w:hAnsi="Times"/>
        </w:rPr>
        <w:instrText xml:space="preserve"> HYPERLINK "https://translate.googleusercontent.com/translate_f" \l "35"</w:instrText>
      </w:r>
      <w:r>
        <w:rPr>
          <w:rStyle w:val="InternetLink"/>
          <w:sz w:val="14"/>
          <w:szCs w:val="1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14"/>
          <w:szCs w:val="14"/>
        </w:rPr>
        <w:t>13</w:t>
      </w:r>
      <w:r>
        <w:rPr>
          <w:rStyle w:val="InternetLink"/>
          <w:sz w:val="14"/>
          <w:szCs w:val="1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3 </w:t>
      </w:r>
      <w:r>
        <w:rPr>
          <w:rFonts w:cs="Times" w:ascii="Times" w:hAnsi="Times"/>
        </w:rPr>
        <w:t>Моего мнения придерживаются не все ученые. Например, я получил письмо (1993 г.) о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фессор отдела неорганических веществ в Texas A&amp;M. Мне сказали, что если я смогу восстановит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верия после того, что я опубликовал, то я должен быть осторожен, чтобы придерживаться того, что в книге в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ои будущие исследования!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5" w:name="36"/>
            <w:r>
              <w:rPr>
                <w:rFonts w:cs="Arial" w:ascii="Arial" w:hAnsi="Arial"/>
                <w:b/>
                <w:bCs/>
              </w:rPr>
              <w:t>Стр.36</w:t>
            </w:r>
            <w:bookmarkEnd w:id="35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БЛАГОДАРНОСТ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Я прежде всего благодарю Роберто Монти за то, что он предложил мне (1990), что трансмутация вн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зотопы водорода (см. мою публикацию 1989 г. по тритию) могут быть возможны; и Джозе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емпион за то, что принес в мою лабораторию метод получения трансмутации. Благодарю господин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ильяму Теландеру за поддержку, около 140 000 долларов из которых было использовано в исследовании. (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статок у Университета). Мои постдоки Бхардвадж и Лин мужественно согласилис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свящать половину своего времени в течение семи месяцев расследованиям. Доктор Бхардвадж работа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алее около месяца с доктором Монти в 1993 год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есколько других студентов (в частности, Найджел Пакхэм, Джефф Васс и Зоран Миневски) работал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 вышеупомянутой работе по изотопам водорода: были задействованы некоторые постдокторанты, в частности доктор 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меш Каинтла и доктор Далибор Ходко. Доктор Сундересен тоже работал над этим, но он также работал над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евращение углерода в железо. Всех следует поблагодарит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6" w:name="37"/>
            <w:r>
              <w:rPr>
                <w:rFonts w:cs="Arial" w:ascii="Arial" w:hAnsi="Arial"/>
                <w:b/>
                <w:bCs/>
              </w:rPr>
              <w:t>Стр. 37</w:t>
            </w:r>
            <w:bookmarkEnd w:id="36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РИСУНО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ис. 1. β-Излучение от предварительного прогона 21 апреля 1992 г. (незначительная знать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ис. 2 β Излучение от более позднего прогона, 9 декабря 1992 г. (незначительные дворяне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ис. 3. Железо, образованное из изогнутых стержней из спектроскопически чистого углерод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ТАБЛИЦ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1) Список результатов, полученных летом,&gt; 9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2) Подробные результаты, полученные в Thermal 2 Южноафриканским национальным институтом горного дела.</w:t>
      </w:r>
    </w:p>
    <w:p>
      <w:pPr>
        <w:pStyle w:val="Normal"/>
        <w:rPr/>
      </w:pPr>
      <w:r>
        <w:rPr>
          <w:rFonts w:cs="Times" w:ascii="Times" w:hAnsi="Times"/>
        </w:rPr>
        <w:t xml:space="preserve">(3) Новые ядра, обнаруженные в палладии после трехнедельного электролиза с выделением H </w:t>
      </w:r>
      <w:r>
        <w:rPr>
          <w:rFonts w:cs="Times" w:ascii="Times" w:hAnsi="Times"/>
          <w:sz w:val="14"/>
          <w:szCs w:val="14"/>
        </w:rPr>
        <w:t>2</w:t>
      </w:r>
      <w:r>
        <w:rPr>
          <w:rFonts w:cs="Times" w:ascii="Times" w:hAnsi="Times"/>
        </w:rPr>
        <w:t xml:space="preserve"> 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(4) Концентрации примесе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7" w:name="38"/>
            <w:r>
              <w:rPr>
                <w:rFonts w:cs="Arial" w:ascii="Arial" w:hAnsi="Arial"/>
                <w:b/>
                <w:bCs/>
              </w:rPr>
              <w:t>Стр.38</w:t>
            </w:r>
            <w:bookmarkEnd w:id="37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ИСПОЛЬЗОВАННАЯ ЛИТЕРАТУРА</w:t>
      </w:r>
    </w:p>
    <w:p>
      <w:pPr>
        <w:pStyle w:val="Normal"/>
        <w:rPr/>
      </w:pPr>
      <w:r>
        <w:rPr>
          <w:rFonts w:cs="Times" w:ascii="Times" w:hAnsi="Times"/>
        </w:rPr>
        <w:t>1. Н. Пакхэм и К. Вольф, Дж. Васс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Р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</w:rPr>
        <w:t>Кайнтла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и</w:t>
      </w:r>
      <w:r>
        <w:rPr>
          <w:rFonts w:cs="Times" w:ascii="Times" w:hAnsi="Times"/>
          <w:lang w:val="en-US"/>
        </w:rPr>
        <w:t xml:space="preserve"> JO = M. Bockris, J. Electroanalytical Chem.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70 (1989), 45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Линь Г. и JO = M. Бокрис, Журнал Новой Энергии, осень, 1996 г., стр. 27.</w:t>
      </w:r>
    </w:p>
    <w:p>
      <w:pPr>
        <w:pStyle w:val="Normal"/>
        <w:rPr/>
      </w:pPr>
      <w:r>
        <w:rPr>
          <w:rFonts w:cs="Times" w:ascii="Times" w:hAnsi="Times"/>
        </w:rPr>
        <w:t xml:space="preserve">3. Дж. Х. Майли, 8- </w:t>
      </w:r>
      <w:r>
        <w:rPr>
          <w:rFonts w:cs="Times" w:ascii="Times" w:hAnsi="Times"/>
          <w:sz w:val="14"/>
          <w:szCs w:val="14"/>
        </w:rPr>
        <w:t>я</w:t>
      </w:r>
      <w:r>
        <w:rPr>
          <w:rFonts w:cs="Times" w:ascii="Times" w:hAnsi="Times"/>
        </w:rPr>
        <w:t xml:space="preserve"> Международная конференция по холодному синтезу, Эд Ф. Скарамузи, Italian Phys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щество, Болонья, Италия, (Лерика), 2000 Том 1, стр. 419.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4. </w:t>
      </w:r>
      <w:r>
        <w:rPr>
          <w:rFonts w:cs="Times" w:ascii="Times" w:hAnsi="Times"/>
        </w:rPr>
        <w:t>Р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</w:rPr>
        <w:t>Сундаресен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и</w:t>
      </w:r>
      <w:r>
        <w:rPr>
          <w:rFonts w:cs="Times" w:ascii="Times" w:hAnsi="Times"/>
          <w:lang w:val="en-US"/>
        </w:rPr>
        <w:t xml:space="preserve"> JO = M. </w:t>
      </w:r>
      <w:r>
        <w:rPr>
          <w:rFonts w:cs="Times" w:ascii="Times" w:hAnsi="Times"/>
        </w:rPr>
        <w:t>Бокрис</w:t>
      </w:r>
      <w:r>
        <w:rPr>
          <w:rFonts w:cs="Times" w:ascii="Times" w:hAnsi="Times"/>
          <w:lang w:val="en-US"/>
        </w:rPr>
        <w:t>, Fusion Technology, 26, 261 (1994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З. Миневски и JO = M. Бокрис, Бесконечная энергия, 5/6, 67-68, 199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Дж. Кучеров, И. Каребут, Ф. Саватимова, Дж. Кучеров Международная конференция по холод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ьюжн, Мауи, 1993.</w:t>
      </w:r>
    </w:p>
    <w:p>
      <w:pPr>
        <w:pStyle w:val="Normal"/>
        <w:rPr/>
      </w:pPr>
      <w:r>
        <w:rPr>
          <w:rFonts w:cs="Times" w:ascii="Times" w:hAnsi="Times"/>
        </w:rPr>
        <w:t xml:space="preserve">7. Т. Мизуно, Т. Омори, К. Азуни, Т. Акиното и А. Такахаши, 8- </w:t>
      </w:r>
      <w:r>
        <w:rPr>
          <w:rFonts w:cs="Times" w:ascii="Times" w:hAnsi="Times"/>
          <w:sz w:val="14"/>
          <w:szCs w:val="14"/>
        </w:rPr>
        <w:t>я</w:t>
      </w:r>
      <w:r>
        <w:rPr>
          <w:rFonts w:cs="Times" w:ascii="Times" w:hAnsi="Times"/>
        </w:rPr>
        <w:t xml:space="preserve"> Международная конференц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Холодный синтез / Под ред. Ф. Скарамузи, 2000, том 1, стр. 27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Т. Омари и Т. Мизуно, Седьмая международная конференция по холодному синтезу, 1998 г., Ванкувер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ом 1, стр. 27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. T. Passell, Priv. комм., июнь 2003 г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. JO = M. Бокрис, Подотчетность в исследованиях, 8 (2000), 10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. В. Филимов и В. Кобец, ICCF, 7, Ванкувер, апрель 1998 г., с. 5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. М. Кау, Париж, приват. ком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6:00Z</dcterms:created>
  <dc:creator>Admin</dc:creator>
  <dc:description/>
  <cp:keywords/>
  <dc:language>en-US</dc:language>
  <cp:lastModifiedBy>Admin</cp:lastModifiedBy>
  <dcterms:modified xsi:type="dcterms:W3CDTF">2021-02-05T18:27:00Z</dcterms:modified>
  <cp:revision>1</cp:revision>
  <dc:subject/>
  <dc:title>Страница 1</dc:title>
</cp:coreProperties>
</file>